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АЛОТЕНГИ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6.2017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-ца  Малотенг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предоставляемых администрацией Мало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 с элементами межведом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риказом управления информатизации и связи Краснодарского края от 8 августа 2012 года № 60 «Об утверждении перечня документов (сведений), находящихся распоряжении органов исполнительной власти, необходимых для предоставления государственных услуг Краснодарского края, предоставляемых в рамках межведомственного взаимодействия» (с измене-ниями и дополнениями), </w:t>
      </w:r>
      <w:r>
        <w:rPr>
          <w:rFonts w:cs="Times New Roman" w:ascii="Times New Roman" w:hAnsi="Times New Roman"/>
          <w:sz w:val="28"/>
          <w:szCs w:val="28"/>
        </w:rPr>
        <w:t>на основании Устава Малотенгинского 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яемых адми-нистрацией Малотенгинского сельского поселения Отрадненского района с элементами межведомственного взаимодействия (приложени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Юристу администрации Малотенгинского сельского поселения Отрадненского района С.В.Сидоренко обнародовать настоящее постановление в специальных местах для обнародования муниципальных правовых актов, а также разместить  на официальном сайте Отраднен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алотенгинского сельского поселения Отрадненского района от 16 декабря 2015 года №132 «Об утверждении перечня муниципальных услуг, предоставляемых администрацией Малотенгинского сельского поселения Отрадненского района с элементами межведомственного взаимодейств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бнародования.</w:t>
      </w:r>
    </w:p>
    <w:p>
      <w:pPr>
        <w:pStyle w:val="Normal"/>
        <w:spacing w:lineRule="atLeast" w:line="100" w:before="0" w:after="2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И.А.Шиба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41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лотенгинского сельского поселения Отрадненского райо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27.06.2017 № 4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лотенгинского сельского 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элементами межведомственного взаимодействия</w:t>
      </w:r>
      <w:bookmarkStart w:id="2" w:name="sub_100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8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Малотенгинског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bookmarkStart w:id="3" w:name="sub_1005"/>
      <w:r>
        <w:rPr>
          <w:rFonts w:cs="Times New Roman" w:ascii="Times New Roman" w:hAnsi="Times New Roman"/>
          <w:sz w:val="28"/>
          <w:szCs w:val="28"/>
        </w:rPr>
        <w:tab/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С.В.Сидоренко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1:00Z</dcterms:created>
  <dc:creator>user</dc:creator>
  <dc:description/>
  <cp:keywords/>
  <dc:language>en-US</dc:language>
  <cp:lastModifiedBy>Иванченко Ирина Петровна</cp:lastModifiedBy>
  <cp:lastPrinted>2014-04-25T05:05:00Z</cp:lastPrinted>
  <dcterms:modified xsi:type="dcterms:W3CDTF">2017-07-03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