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еления ОТРАДНЕНСКог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widowControl w:val="false"/>
        <w:numPr>
          <w:ilvl w:val="8"/>
          <w:numId w:val="3"/>
        </w:numPr>
        <w:tabs>
          <w:tab w:val="clear" w:pos="708"/>
          <w:tab w:val="left" w:pos="0" w:leader="none"/>
          <w:tab w:val="left" w:pos="3168" w:leader="none"/>
        </w:tabs>
        <w:suppressAutoHyphens w:val="true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6.2017                                                                                </w:t>
        <w:tab/>
        <w:t>№ 39</w:t>
      </w:r>
    </w:p>
    <w:p>
      <w:pPr>
        <w:pStyle w:val="Normal"/>
        <w:jc w:val="center"/>
        <w:rPr/>
      </w:pPr>
      <w:r>
        <w:rPr/>
        <w:t>ст-ца Малотенгинск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тенгинского сельского поселения Отрадненского района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принципу «одного окна» 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ых центрах предостав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пункта 1 статьи 6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16 мая 2014 года N 38 "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" (с изменениями и дополнениями), на основании Устава Малотенгинского сельского поселения Отрадненского района п о с т а н о в л я 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   администрации Малотенгинского сельского поселения, предоставляемых  по принципу «одного окна» в многофункциональных центрах предоставления государственных и муниципальных услуг Краснодарского края (прилагается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Малотенгинского сельского поселения Отрадненского района от 16 декабря 2015 года №131 «Об утверждении перечня муниципальных услуг администрации Малотенгинского сельского поселения, предоставляемых по принципу «одного окна» в многофункциональных центрах предоставления государственных и муниципальных услуг Краснодарского края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И.А.Шиба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2"/>
      </w:tblGrid>
      <w:tr>
        <w:trPr/>
        <w:tc>
          <w:tcPr>
            <w:tcW w:w="467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лотенги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27.06.2017 № 3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  администрации Малотенгинского сельского поселения Отрадненского района, предоставляемых  по принципу «одного ок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Малотенг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С.В.Сидор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20:00Z</dcterms:created>
  <dc:creator>Брикалов</dc:creator>
  <dc:description/>
  <cp:keywords/>
  <dc:language>en-US</dc:language>
  <cp:lastModifiedBy>Иванченко Ирина Петровна</cp:lastModifiedBy>
  <cp:lastPrinted>2015-12-18T15:56:00Z</cp:lastPrinted>
  <dcterms:modified xsi:type="dcterms:W3CDTF">2017-07-03T11:17:00Z</dcterms:modified>
  <cp:revision>24</cp:revision>
  <dc:subject/>
  <dc:title>                                                                                   Приложение № 3</dc:title>
</cp:coreProperties>
</file>