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6.2017                                                                                             №  38</w:t>
      </w:r>
    </w:p>
    <w:p>
      <w:pPr>
        <w:pStyle w:val="Normal"/>
        <w:jc w:val="center"/>
        <w:rPr/>
      </w:pPr>
      <w:r>
        <w:rPr/>
        <w:t>ст-ца Мало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лотенг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1, 20, 21 федерального закона от 27 июля 2010 года № 210-ФЗ «Об организации предоставления государственных и муниципальных услуг», на основании Устава Малотенгинского  сельского поселения Отрадненского района, п о с т а н о в л я 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администрации Малотенгинского сельского поселения Отрадненского района (приложение)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Малотенгинского сельского поселения Отрадненского района С.В.Сидоренко обнародовать настоящее постановление в специальных местах для обнародования муниципальных правовых актов, а также разместить  на официальном сайте Отраднен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алотенгинского сельского поселения Отрадненского района от 16 декабря 2015 года №130 «Об утверждении перечня муниципальных услуг (функций) администрации Малотенгинского сельского поселения Отрадне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И.А.Шиб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лотенгин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27.06.2017 № 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(функций) администрации Малотен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Малотен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С.В.Сидор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9:00Z</dcterms:created>
  <dc:creator>Администрация</dc:creator>
  <dc:description/>
  <cp:keywords/>
  <dc:language>en-US</dc:language>
  <cp:lastModifiedBy>Иванченко Ирина Петровна</cp:lastModifiedBy>
  <cp:lastPrinted>2017-06-28T12:19:00Z</cp:lastPrinted>
  <dcterms:modified xsi:type="dcterms:W3CDTF">2017-07-03T11:18:00Z</dcterms:modified>
  <cp:revision>6</cp:revision>
  <dc:subject/>
  <dc:title/>
</cp:coreProperties>
</file>