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3.2017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  <w:t>ст-ца Малотен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азвития территории и размещения социально-значимых объектов, соответствии со статьями 31,32 Градостроительного кодекса Российской Федерации, на основании Устава Малотенгинского  сельского поселения Отрадненского района, генерального плана Малотенгинского сельского поселения Отраднен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разработку проекта внесения изменений в Правила землепользования и застройки Малотенгинского сельского поселения Отрадненского района. Установить срок подготовки проекта внесения изменений до 25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граждан и других заинтересованных лиц по внесению изменений в Правила землепользования и застройки Малотенгинского сельского поселения Отрадненского района принимаются в администрации Малотенгинского сельского поселения Отрадненского района в письменном виде в рабочие дни по адресу: Отрадненский район, станица Малотенгинская, переулок Советский, № 5. Время обращения с 8-30 до 17-00. Контактный телефон комиссии 8 (86144) 9-61-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населения информацию о разработке проекта внесения изменений в Правила землепользования и застройки Малотенгинского сельского поселения Отрадненского района настоящее постановление разместить на официальном сайте Малотенгинского сельского поселения Отрадненского района в сети «Интернет» и опубликовать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Отрадненского района                                                  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8:00Z</dcterms:created>
  <dc:creator>Администрация</dc:creator>
  <dc:description/>
  <cp:keywords/>
  <dc:language>en-US</dc:language>
  <cp:lastModifiedBy>Иванченко Ирина Петровна</cp:lastModifiedBy>
  <dcterms:modified xsi:type="dcterms:W3CDTF">2017-03-20T07:39:00Z</dcterms:modified>
  <cp:revision>5</cp:revision>
  <dc:subject/>
  <dc:title/>
</cp:coreProperties>
</file>