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36"/>
          <w:szCs w:val="36"/>
        </w:rPr>
        <w:t>П О С Т А Н О В Л Е Н И 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4"/>
        </w:rPr>
        <w:t>от 19.05.2016</w:t>
        <w:tab/>
        <w:tab/>
        <w:tab/>
        <w:t xml:space="preserve">                  </w:t>
        <w:tab/>
        <w:t xml:space="preserve">                                 № 98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-ца Малотенгинска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отдельных категорий лиц и членов их семей на официальном сайт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Отрадненског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и предоставления этих сведений средствам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 года           № 273-ФЗ «О противодействии коррупции»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оссийской Федерации от 8 июля 2013 года № 613 «Вопросы противодействия коррупции» 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Малотен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и предоставления этих сведений средствам массовой информации для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sub_1"/>
      <w:bookmarkStart w:id="2" w:name="sub_2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муниципальных должностей и должностей муниципальной службы администрации Малотенгинского сельского поселения Отрадненского района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алотенгинского сельского поселения Отрадненского района, расположенного по адресу: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.adm-malotenginskaya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 (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Юристу  администрации Малотенгинского сельского поселения Отрадненского района С.В.Сидоренко обеспечить  обнародование настоящего постановление в установленном законодательством порядке.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знать утратившим силу постановление администрации Малотенгинского сельского поселения Отрадненского района от 21 августа 2013 года № 50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 имущественного  характера  отдель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тегорий  лиц  и  членов  их  семей на официальном  сайте администрации Малотенгинского сельского поселения Отрадненского района и предоставления этих  свед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редствам  массовой информации для опубликования»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sub_2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  <w:bookmarkStart w:id="4" w:name="sub_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7"/>
              <w:widowControl w:val="false"/>
              <w:autoSpaceDE w:val="false"/>
              <w:bidi w:val="0"/>
              <w:ind w:left="-15" w:right="2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алотенгинского  сельского </w:t>
            </w:r>
          </w:p>
          <w:p>
            <w:pPr>
              <w:pStyle w:val="Style67"/>
              <w:widowControl w:val="false"/>
              <w:autoSpaceDE w:val="false"/>
              <w:bidi w:val="0"/>
              <w:ind w:left="0" w:right="2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49" w:type="dxa"/>
            <w:tcBorders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Шибае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104"/>
      </w:tblGrid>
      <w:tr>
        <w:trPr>
          <w:trHeight w:val="1575" w:hRule="atLeast"/>
        </w:trPr>
        <w:tc>
          <w:tcPr>
            <w:tcW w:w="4544" w:type="dxa"/>
            <w:tcBorders/>
            <w:vAlign w:val="bottom"/>
          </w:tcPr>
          <w:p>
            <w:pPr>
              <w:pStyle w:val="Style78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Style78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78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7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7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енгинского сельского поселения Отрадненского района</w:t>
            </w:r>
          </w:p>
          <w:p>
            <w:pPr>
              <w:pStyle w:val="Style7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5.2016 № 98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>размещения сведений о доходах, расходах, об имуществе и обязательствах</w:t>
        <w:br/>
        <w:t>имущественного характера отдельных категорий лиц и членов их семей</w:t>
        <w:br/>
        <w:t>на официальном сайте Малотенгинского сельского поселения Отрадненского района и предоставления этих сведений средствам</w:t>
        <w:br/>
        <w:t>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рядком устанавливаются обязанности общего отдела администрации Малотенгинского сельского поселения Отрадне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руководителей муниципальных учреждений, созданных администрацией Малотенгинского сельского поселения Отрадненского района (далее - служащих (руководителей), их супругов и несовершеннолетних детей в информационно-телекоммуникационной сети «Интернет»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тенгинского сельского поселения Отрадненского района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уководителей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"/>
      <w:bookmarkStart w:id="13" w:name="sub_12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21"/>
      <w:bookmarkStart w:id="15" w:name="sub_12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уководителю), его супруге (супругу) и несовершеннолетним детя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22"/>
      <w:bookmarkStart w:id="17" w:name="sub_12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 (руководителя),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23"/>
      <w:bookmarkStart w:id="19" w:name="sub_124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уководителя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24"/>
      <w:bookmarkStart w:id="21" w:name="sub_13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мещаемых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3"/>
      <w:bookmarkStart w:id="23" w:name="sub_13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служащего (руководител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31"/>
      <w:bookmarkStart w:id="25" w:name="sub_132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 (руководител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32"/>
      <w:bookmarkStart w:id="27" w:name="sub_133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уководителя), его супруги (супруга), детей и иных членов семь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33"/>
      <w:bookmarkStart w:id="29" w:name="sub_13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уководителю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34"/>
      <w:bookmarkStart w:id="31" w:name="sub_135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5"/>
      <w:bookmarkStart w:id="33" w:name="sub_14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служащим (руководителе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тенгинского сельского поселения Отраднен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4"/>
      <w:bookmarkStart w:id="35" w:name="sub_15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5"/>
      <w:bookmarkStart w:id="37" w:name="sub_151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ных главой Малотенгинского сельского поселения Отрадненского района, лицами, замещающими должности муниципальной службы в администрации Малотенгинского сельского поселения Отрадненского района, обеспечивается общим отделом администрации Малотенгинского сельского поселения Отрадненск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51"/>
      <w:bookmarkStart w:id="39" w:name="sub_152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б) представленных руководителями муниципальных учреждений, обеспечивается общим отделом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52"/>
      <w:bookmarkStart w:id="41" w:name="sub_16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6. Общий отдел администрации Малотенгинского сельского поселения Отраднен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6"/>
      <w:bookmarkStart w:id="43" w:name="sub_16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 (руководителю)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61"/>
      <w:bookmarkStart w:id="45" w:name="sub_162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в том случае, если запрашиваемые сведения отсутствуют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62"/>
      <w:bookmarkStart w:id="47" w:name="sub_17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Муниципальный служащий общего отдела администрации Малотенгинского сельского поселения Отрадненского района, обеспечивающие размещение сведений о доходах, расходах, об имуществе и обязательствах имущественного характера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17"/>
      <w:bookmarkStart w:id="49" w:name="sub_17"/>
      <w:bookmarkEnd w:id="49"/>
    </w:p>
    <w:tbl>
      <w:tblPr>
        <w:tblW w:w="9744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45"/>
        <w:gridCol w:w="3099"/>
      </w:tblGrid>
      <w:tr>
        <w:trPr/>
        <w:tc>
          <w:tcPr>
            <w:tcW w:w="6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т администрации Малотенгинского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315" w:firstLine="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</w:tc>
        <w:tc>
          <w:tcPr>
            <w:tcW w:w="30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31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Сидо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104"/>
      </w:tblGrid>
      <w:tr>
        <w:trPr>
          <w:trHeight w:val="1575" w:hRule="atLeast"/>
        </w:trPr>
        <w:tc>
          <w:tcPr>
            <w:tcW w:w="4544" w:type="dxa"/>
            <w:tcBorders/>
            <w:vAlign w:val="bottom"/>
          </w:tcPr>
          <w:p>
            <w:pPr>
              <w:pStyle w:val="Style78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Style7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78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7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Малотенгинского сельского поселения Отрадненского района</w:t>
            </w:r>
          </w:p>
          <w:p>
            <w:pPr>
              <w:pStyle w:val="Style7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5.2016 № 98</w:t>
            </w:r>
          </w:p>
        </w:tc>
      </w:tr>
    </w:tbl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>муниципальных должностей и должностей муниципальной службы</w:t>
        <w:br/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тенг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Отрадненского района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 Малотенг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ненского района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1. Глава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1"/>
      <w:bookmarkStart w:id="52" w:name="sub_10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2. Начальник общего отдела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" w:name="sub_102"/>
      <w:bookmarkStart w:id="54" w:name="sub_102"/>
      <w:bookmarkEnd w:id="5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3"/>
      </w:tblGrid>
      <w:tr>
        <w:trPr/>
        <w:tc>
          <w:tcPr>
            <w:tcW w:w="6467" w:type="dxa"/>
            <w:tcBorders/>
          </w:tcPr>
          <w:p>
            <w:pPr>
              <w:pStyle w:val="Style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т администрации Малотенгинского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31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</w:tc>
        <w:tc>
          <w:tcPr>
            <w:tcW w:w="3273" w:type="dxa"/>
            <w:tcBorders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31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Сидо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алотенгинского сельского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от ____________________ №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муществе и обязательствах имущественного характера отдельных категорий лиц и членов их семей на официальном сайт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отенгинского сельского поселения Отрадненског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и предоставления этих сведений средства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1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С.В.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5" w:name="_GoBack"/>
      <w:bookmarkEnd w:id="55"/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И.П.Ив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Style28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Style78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023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7-04T15:47:00Z</cp:lastPrinted>
  <dcterms:modified xsi:type="dcterms:W3CDTF">2016-05-16T12:36:00Z</dcterms:modified>
  <cp:revision>12</cp:revision>
  <dc:subject/>
  <dc:title/>
</cp:coreProperties>
</file>