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АЛОТЕНГИНСКОГО СЕЛЬСКОГО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20.01.2016</w:t>
        <w:tab/>
        <w:tab/>
        <w:tab/>
        <w:t xml:space="preserve">           </w:t>
        <w:tab/>
        <w:tab/>
        <w:t xml:space="preserve">                                    №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ст-ца Малотенгин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Малотенгинского сельского поселения Отрадненского район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чного подсобного хозяйств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дпунктом 6 статьи 39.5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дарского края от 26 декабря 2014 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7"/>
          <w:szCs w:val="27"/>
        </w:rPr>
        <w:t xml:space="preserve"> п о с т а н о в л я ю:</w:t>
      </w:r>
    </w:p>
    <w:p>
      <w:pPr>
        <w:pStyle w:val="ConsPlus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алотенгинского сельского поселения Отрадненского район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Юристу администрации Малотенгинского сельского поселения Отрадненского района С.В.Сидоренко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в специальных местах для обнародования муниципальных правовых актов, а также разместить  на официальном сайте Малотенгинского сельского поселения Отрадненского района в информационно - 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lotenginskay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373380</wp:posOffset>
            </wp:positionV>
            <wp:extent cx="18764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И.А.Шибаева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16 №  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администрацией Малотенгин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радненского района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ам, имеющим трех и более детей, в аренду земельных участ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го подсобного хозяй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Административный регламент) устанавливает сроки и последовательность действий органов администрации Малотенгинского сельского поселения Отрадненского района и должностных лиц при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жданам, имеющим трех и более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ая услуг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 предоставляется администрацией Малотенгинского сельского поселения Отрадненского района.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1323"/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</w:t>
      </w:r>
      <w:bookmarkEnd w:id="0"/>
      <w:r>
        <w:rPr>
          <w:rFonts w:cs="Times New Roman" w:ascii="Times New Roman" w:hAnsi="Times New Roman"/>
          <w:sz w:val="28"/>
          <w:szCs w:val="28"/>
        </w:rPr>
        <w:t>е «Многофункциональный центр предоставления государственных и муниципальных услуг» Отрадненского района (далее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4. В процессе предоставления Муниципальной услуги Специалист взаимодействует с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илиалом Государственного унитарного предприятия Краснодарского края «Крайтехинвентаризация-Краевое БТИ» по Отрадненскому рай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радне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по вопросам семьи и детства администрации муниципального образования Отрадненский район.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, при соблюдении следующих условий на момент подачи заявления:</w:t>
      </w:r>
      <w:bookmarkStart w:id="1" w:name="sub_141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заявитель состоит на учете в качестве лица, имеющего право на предоставление ему в аренду земельного участка (далее – Учет)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- Перечень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Малотенг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ни одному из указанных родителей на территории Малотенгинского сельского поселения Отрадненс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  <w:bookmarkStart w:id="2" w:name="sub_142"/>
      <w:bookmarkEnd w:id="1"/>
    </w:p>
    <w:p>
      <w:pPr>
        <w:pStyle w:val="Normal"/>
        <w:ind w:firstLine="708"/>
        <w:rPr/>
      </w:pPr>
      <w:bookmarkStart w:id="3" w:name="sub_143"/>
      <w:bookmarkEnd w:id="2"/>
      <w:r>
        <w:rPr>
          <w:rFonts w:cs="Times New Roman" w:ascii="Times New Roman" w:hAnsi="Times New Roman"/>
          <w:sz w:val="28"/>
          <w:szCs w:val="28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 года №48-ФЗ «Об опеке и попечительстве»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143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возраст младшего из детей заявителя не должен превышать 18 лет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личном или письменном обращении в МФЦ и в администрацию Малотенгинского сельского поселения Отрадненского район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информационных стендах, размещаемых в МФЦ и в администрации Малотенгинского сельского поселения Отрадненского район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фициальном сайте Администрации в информационно-телекоммуникационной  сети Интернет по адресу: http://www.a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otenginskaya</w:t>
      </w:r>
      <w:r>
        <w:rPr>
          <w:rFonts w:cs="Times New Roman" w:ascii="Times New Roman" w:hAnsi="Times New Roman"/>
          <w:sz w:val="28"/>
          <w:szCs w:val="28"/>
        </w:rPr>
        <w:t>.ru (далее – официальный сайт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сроки  предоставления  Муниципальной услуги  и  сроки  выполнения отдельных административных действи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 оснований для отказа в предоставлении Муниципальной услуг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я о платности (бесплатности)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влечения из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«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u w:val="single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тал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u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Адрес  места  нахождения, контактные телефоны и режим работы  администрации сельского поселе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52270, Краснодарский край, Отрадненский район ст. Малотенгинская пер. Советский дом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 - 00 до 16 -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 - 00 до 13 -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вторник, четверг, с 8 - 00 до 12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(86144)9-61-2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otengin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ФЦ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ий район станица Отрадная ул. Красная, 67 «б» /2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napToGrid w:val="false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, вторник, четверг, пятница с 08.00 до 17.00, </w:t>
      </w:r>
    </w:p>
    <w:p>
      <w:pPr>
        <w:pStyle w:val="Normal"/>
        <w:snapToGrid w:val="false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а с 08.00 до 20.00; суббота с 08.00 до 13.00 часов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кресенье – выходно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(86144)3-46-21, 8(86144)3-41-52, 8(86144)3-31-3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mfcotradnaya@mail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и местонахождение  организаций,  взаимодействующи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дминистрацией сельского поселения  при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Адрес и место нахождения Отрадненского отдела Управления Федеральной службы государственной регистрации, кадастра и картографии по Краснодарскому краю: 352290, ст. Отрадная, Отрадненский район, улица Первомайская, 64-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факс): (86144)3-47-8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9@frskub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радне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рес и место нахождения филиала Государственного унитарного предприятия Краснодарского края «Крайтехинвентаризация-Краевое БТИ» по Отрадненскому району: Отрадненский район, станица Отрадная, улица Красная, 8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факс): (86144) 3-32-38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филиала Государственного унитарного предприятия Краснодарского края «Крайтехинвентаризация-Краевое БТИ» по Отрадненскому району</w:t>
      </w:r>
      <w:r>
        <w:rPr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Адрес и место нахождения Отрадненского отдел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:352290 Отрадненский район, станица Отрадная, ул. Красная, д.67/1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факс): (86144) 3-33-2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 Отрадненского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У </w:t>
      </w:r>
      <w:r>
        <w:rPr>
          <w:rFonts w:cs="Times New Roman" w:ascii="Times New Roman" w:hAnsi="Times New Roman"/>
          <w:sz w:val="28"/>
          <w:szCs w:val="28"/>
        </w:rPr>
        <w:t>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2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 Адрес и место нахождения отдела Управления Федеральной миграционной службы по Краснодарскому краю в станице Отрадной: Отрадненский район, станица Отрадная, улица Первомайская, 7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факс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(86144) 3-36-67, 3-52-1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тдела Управления Федеральной миграционной службы по Краснодарскому краю в станице Отрадн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и 4-й Понедель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и 3-й понедель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и 3-я Суббо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, перерыв с 13.00 до 1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и 4-я суббо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5. Адрес и место на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по вопросам семьи и детства администрации муниципального образования Отрадненский район</w:t>
      </w:r>
      <w:r>
        <w:rPr>
          <w:rFonts w:cs="Times New Roman" w:ascii="Times New Roman" w:hAnsi="Times New Roman"/>
          <w:sz w:val="28"/>
          <w:szCs w:val="28"/>
        </w:rPr>
        <w:t>: Отрадненский район, станица Отрадная, улица Первомайская, 20, 2 этаж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факс)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(86144) 3-36-9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tstv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08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тдела по вопросам семьи и детства администрации муниципального образования Отрадненский рай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30, перерыв с 13.00 до 14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Основными  требованиями  к  информированию заявителей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стоверность предоставляемой информ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ёткость в изложении информ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нота информ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сть предоставления информ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добство и доступность получения информ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Консультации предоставляются по следующим вопрос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ремя приёма и выдачи документ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рядок и сроки предоставления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5"/>
        <w:tabs>
          <w:tab w:val="clear" w:pos="360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для заявителей осуществлять с использова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5"/>
        <w:tabs>
          <w:tab w:val="clear" w:pos="360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Муниципальная услуга, предоставление которой регулируется настоящим Административным регламентом, именуетс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 гражданам, имеющим трех и более детей, в аренду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едоставление Муниципальной услуги осуществляется администрацией Малотенгинского сельского поселения Отрадненского района. </w:t>
      </w:r>
    </w:p>
    <w:p>
      <w:pPr>
        <w:pStyle w:val="Normal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илиалом Государственного унитарного предприятия Краснодарского края «Крайтехинвентаризация-Краевое БТИ» по Отрадненскому рай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радне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по вопросам семьи и детства администрации муниципального образования Отрадненский район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8. Конечным результатом предоставления Муниципальной услуги явля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алотенгин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688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8"/>
        <w:rPr/>
      </w:pPr>
      <w:r>
        <w:rPr>
          <w:rFonts w:cs="Times New Roman" w:ascii="Times New Roman" w:hAnsi="Times New Roman"/>
          <w:sz w:val="28"/>
          <w:szCs w:val="28"/>
        </w:rPr>
        <w:t>29. Срок предоставления Муниципальной услуги равен:</w:t>
      </w:r>
    </w:p>
    <w:p>
      <w:pPr>
        <w:pStyle w:val="Normal"/>
        <w:ind w:firstLine="688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в аренду земельного участка - 30 календарных дней;</w:t>
      </w:r>
    </w:p>
    <w:p>
      <w:pPr>
        <w:pStyle w:val="Normal"/>
        <w:ind w:firstLine="688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заявителю – 5 рабочих дней со дня принятия соответствующего решения.</w:t>
      </w:r>
    </w:p>
    <w:p>
      <w:pPr>
        <w:pStyle w:val="TextBody"/>
        <w:ind w:firstLine="688"/>
        <w:rPr/>
      </w:pPr>
      <w:r>
        <w:rPr>
          <w:sz w:val="28"/>
          <w:szCs w:val="28"/>
        </w:rPr>
        <w:t xml:space="preserve">30. Максимальный  срок  ожидания  в  очереди  при  подаче заявления для предоставления Муниципальной услуги составляет 15 мин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1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Максимальный  срок  ожидания в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газета "Российская газета" от 25 декабря 1993 года №237)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кодекс Российской Федерации от 25 октября 2001 года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-ФЗ  (газета "Российская газета" от 30 октября 2001 года №211-212,  газета "Парламентская газета" от 30 октября 2001 года №204-205, Собрание законодательства Российской Федерации от 29 октября 2001 года №44 ст. 4147);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 (газета "Российская газета" от 30 июля 2010 года № 168, Собрание законодательства Российской Федерации от 2 августа 2010 года № 31 ст. 4179);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газета "Российская газета" от 30 октября 2001 года №211-212, газета "Парламентская газета" от 30 октября 2001 года №204-205, Собрание законодательства Российской Федерации от 29 октября 2001 года №44 ст. 4148);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 (газета "Российская газета" от 8 октября 2003 года №202, газета "Парламентская газета" от 8 октября 2003 года №186, Собрание законодательства Российской Федерации от 6 октября 2003 года №40 ст. 3822);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 221-ФЗ «О государственном кадастре недвижимости» (газета "Российская газета" от 1 августа 2007 года №165, газета "Парламентская газета" от 9 августа 2007 года №99-101, Собрание законодательства Российской Федерации от 30 июля 2007 года №31 ст. 4017)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 Краснодарского края от 26 декабря 2014 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Закон) (</w:t>
      </w:r>
      <w:r>
        <w:rPr>
          <w:rFonts w:cs="Times New Roman" w:ascii="Times New Roman" w:hAnsi="Times New Roman"/>
          <w:sz w:val="28"/>
          <w:szCs w:val="28"/>
        </w:rPr>
        <w:t xml:space="preserve">опубликован на официальном сайте администрации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krai.krasnodar.ru/ndoc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29 декабря 2014 года, в газете «Кубанские</w:t>
      </w:r>
      <w:r>
        <w:rPr>
          <w:rFonts w:cs="Times New Roman" w:ascii="Times New Roman" w:hAnsi="Times New Roman"/>
          <w:sz w:val="28"/>
          <w:szCs w:val="28"/>
        </w:rPr>
        <w:t xml:space="preserve"> новости» от 29 января 2015 года № 1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 в соответств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законодательными или иными нормативными правовыми актам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4. Документы, предоставляемые непосредственно заявителем:</w:t>
      </w:r>
      <w:bookmarkStart w:id="5" w:name="sub_2371"/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земельного участка в аренду. 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подается только на один земельный участок, включенный в Перечень, составляется на имя главы Малотенгинского сельского поселения Отрадненского района и должно содержать: номер постановки на учет в качестве лица, имеющего право на предоставление в аренду земельного участка (далее –Учет), </w:t>
      </w:r>
      <w:r>
        <w:rPr>
          <w:rFonts w:cs="Times New Roman" w:ascii="Times New Roman" w:hAnsi="Times New Roman"/>
          <w:sz w:val="28"/>
          <w:szCs w:val="28"/>
        </w:rPr>
        <w:t>кадастровый номер, местоположение, площадь, вид разрешенного использования и срок аренды земельного участка (</w:t>
      </w:r>
      <w:hyperlink w:anchor="sub_1300">
        <w:bookmarkEnd w:id="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5. 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прав на недвижимое имущество и сделок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сведения из Государственного кадастра недвижимости о зарегистрированных правах на земельные участки в границах Малотенгинского сельского поселения Отрадненского райо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сведения из похозяйственных книг и иных правоустанавливающих документов, об отсутствии ранее предоставленных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из архива свидетельств на право собственности на землю, выданных в 1992-1994 годах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ведения отдела по вопросам семьи и детства администрации муниципального образования Отрадненский район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дастровый паспорт земельного участ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1 и 2 </w:t>
      </w:r>
      <w:r>
        <w:rPr>
          <w:rFonts w:cs="Times New Roman" w:ascii="Times New Roman" w:hAnsi="Times New Roman"/>
          <w:sz w:val="28"/>
          <w:szCs w:val="28"/>
        </w:rPr>
        <w:t>част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4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с заявлением о предоставлении Муниципальной услуги лица, не относящегося к категории заявите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подано заявление от другого заявителя, </w:t>
      </w:r>
      <w:r>
        <w:rPr>
          <w:rFonts w:cs="Times New Roman" w:ascii="Times New Roman" w:hAnsi="Times New Roman"/>
          <w:sz w:val="28"/>
          <w:szCs w:val="28"/>
        </w:rPr>
        <w:t>осуществившего более раннюю постановку на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лучае обращения в течение 20 календарных дней с момента публикации решения Совета Малотенгинского сельского поселения Отрадненского района об утверждении Перечн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ранее уже подано заявление от другого заявителя,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по истечении 20 календарных дней с момента публикации решения Совета Малотенги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заявителя регистрации по месту жительства на территории Малотенгинского сельского поселения Отрадненского района в течение последних пяти л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таких родителей ранее предоставленных на территории Малотенгинского сельского поселения Отрадненского района в собственность бесплатно, в</w:t>
      </w:r>
      <w:r>
        <w:rPr>
          <w:rFonts w:cs="Times New Roman" w:ascii="Times New Roman" w:hAnsi="Times New Roman"/>
          <w:sz w:val="28"/>
          <w:szCs w:val="28"/>
        </w:rPr>
        <w:t xml:space="preserve">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у таких родителей земельного участка, предоставленного для индивидуального жилищного строительства или ведения личного подсобного хозяйства в аренду в порядке, предусмотренном статьей 14.1 Закона Краснодарского края от 5 ноября 2002 года № 532-КЗ «Об основах регулирования земельных отношений в Краснодарском крае» и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заявителя переданы под опеку (попечительство) (за исключением случа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 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 апреля 2008 года №48-ФЗ «Об опеке и попечительстве»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учетных данных, установленных подпунктом 5 пункта 5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выявленных фактов, установленных в результате взаимодействия между органом местного самоуправления и соответствующими федеральными и краевыми структурами, на основании которых заявитель подлежит снятию с Учета в соответствии с пунктом 1 статьи 5 Зак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8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ind w:left="283" w:right="-3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napToGrid w:val="false"/>
        <w:spacing w:before="0" w:after="0"/>
        <w:ind w:left="283" w:right="-3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TextBodyIndent"/>
        <w:snapToGrid w:val="false"/>
        <w:spacing w:before="0" w:after="0"/>
        <w:ind w:left="283" w:right="-3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ind w:left="283" w:right="-3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/>
      </w:pPr>
      <w:r>
        <w:rPr>
          <w:kern w:val="2"/>
        </w:rPr>
        <w:t>39. Предоставление Муниципальной услуги осуществляется бесплат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40. Прием граждан для оказания Муниципальной услуги осуществляется согласно графикам работы администрации сельского поселения и МФЦ, указанных в пунктах 9, 10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1. Места предоставления Муниципальной услуги в МФЦ оборудуются в соответствии со стандартом комфортности МФЦ, в том числе должны обеспечивать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42. Рабочие места уполномоченных специалистов администрации Малотенгинского сельского поселения Отрадненского район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, в том числе должны обеспечивать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>44. Для ожидания гражданам отводится специальное место, оборудованное стульями.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>4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46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47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213"/>
      <w:bookmarkStart w:id="7" w:name="sub_213"/>
      <w:bookmarkEnd w:id="7"/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sub_213"/>
      <w:bookmarkStart w:id="9" w:name="sub_213"/>
      <w:bookmarkEnd w:id="9"/>
    </w:p>
    <w:p>
      <w:pPr>
        <w:pStyle w:val="15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48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contextualSpacing/>
        <w:rPr/>
      </w:pPr>
      <w:r>
        <w:rPr>
          <w:sz w:val="28"/>
          <w:szCs w:val="28"/>
        </w:rPr>
        <w:t>1)  транспортная  доступность  к  месту  предоставления  Муниципальной услуги;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2) обеспечение  предоставления  Муниципальной  услуги  с  использованием возможностей Портала; 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3) размещение  информации  о  порядке  предоставления  Муниципальной услуги на официальном сайте; 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>4) размещение  информации  о  порядке  предоставления  Муниципальной услуги на Портале;</w:t>
      </w:r>
    </w:p>
    <w:p>
      <w:pPr>
        <w:pStyle w:val="15"/>
        <w:tabs>
          <w:tab w:val="clear" w:pos="360"/>
          <w:tab w:val="left" w:pos="735" w:leader="none"/>
        </w:tabs>
        <w:spacing w:before="12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9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15"/>
        <w:spacing w:before="120" w:after="120"/>
        <w:ind w:firstLine="709"/>
        <w:contextualSpacing/>
        <w:jc w:val="left"/>
        <w:rPr/>
      </w:pPr>
      <w:r>
        <w:rPr>
          <w:sz w:val="28"/>
          <w:szCs w:val="28"/>
        </w:rPr>
        <w:t xml:space="preserve">50. Показателями качества Муниципальной услуги являются: 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15"/>
        <w:spacing w:before="120" w:after="120"/>
        <w:ind w:firstLine="709"/>
        <w:contextualSpacing/>
        <w:rPr/>
      </w:pPr>
      <w:r>
        <w:rPr>
          <w:sz w:val="28"/>
          <w:szCs w:val="28"/>
        </w:rPr>
        <w:t xml:space="preserve">2)  соблюдение  сроков  ожидания  в  очереди  при  предоставлении Муниципальной услуги; </w:t>
      </w:r>
    </w:p>
    <w:p>
      <w:pPr>
        <w:pStyle w:val="15"/>
        <w:spacing w:before="0" w:after="0"/>
        <w:ind w:firstLine="709"/>
        <w:contextualSpacing/>
        <w:rPr/>
      </w:pPr>
      <w:r>
        <w:rPr>
          <w:sz w:val="28"/>
          <w:szCs w:val="28"/>
        </w:rPr>
        <w:t>3)  отсутствие  поданных  в  установленном  порядке  обоснованных жалоб  на  решения  и действия (бездействие) должностных лиц администрации Малотенгинского сельского поселения Отрадненского района, принятые и осуществлё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1. Предоставление Муниципальной услуги включает в себя следующие административные процедур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риём заявления и прилагаемых к нему документов в МФЦ либо в администрации Малотенгинского сельского поселения Отрадненского района, регистрация заявле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из МФЦ в администрации Малотенг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заявления в администрации Малотенгинского сельского поселения Отрадненского района и принятие решения о предоставлении (отказе в предоставлении)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четного дел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дача курьером пакета документов из администрации Малотенгинского сельского поселения Отрадненского района в МФЦ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) вручение (направление) заявителю результат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1. 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2. Приём заявления и прилагаемых к нему документов, регистрация зая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осуществляется в виде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та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Краснодарского кра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u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3. При обращении заявителя непосредственно в МФЦ или в администрации Малотенгинского сельского поселения Отрадненского района с письменным зая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нованием для начала предоставления Муниципальной услуги является обязательное самостоятельное представление заявителем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3.1. Ответственный специалис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проводит проверку правильности заполнения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ет заявителю второй 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4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и Малотенгинского сельского поселения Отрадне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5. Максимальный срок приема документов, проверка правильности заполнения заявления  не может превышать 15 мин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рядок передачи курьером из МФЦ заявления в администрацию Малотенгинского сельского поселения Отрадне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6.1. В случае подачи заявителем заявления через  МФЦ, Ответственный специалист в день вручения (направления) заявителю уведомления о приеме заявления к рассмотрению осуществляет передачу курьером заявления и копию уведомления из МФЦ в администрацию Малотенгинского сельского поселения Отраднен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 Малотенгинского сельского поселения Отрадненского района, второй - подлежит возвра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6.2 Срок окончания административной процедуры -  не позднее  2-х календарны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.1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соответствия заявителя условиям, предусмотренных подпунктом 5 пункта 5 Административного регламента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7.2. Для получения документов, предусмотренных пунктом 35 Административного регламента, ответственный специалист Администрации в течение 1 календарного дня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радне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илиал Государственного унитарного предприятия Краснодарского края «Крайтехинвентаризация-Краевое БТИ» по Отрадненскому рай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радне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Управления Федеральной миграционной службы по Краснодарскому краю в станице Отрадна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о вопросам семьи и детства администрации муниципального образования Отрадненский район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7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7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Малотенгинского сельского поселения Отрадненского район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5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информацию в пределах своей компетенции в администрацию Малотенгинского сельского поселения Отрадненского района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7.6. Результат административной процедуры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7.7. Способ фиксации результата административной процедуры – приобщение поступившей информации к документам, представленным заявителе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– 4 календарных дн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7.8. Срок получения информации по запросу – в течение 5 календарных дней со дня направления запрос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8. Рассмотрение заявления в Администрации и принятие решения о предоставлении (отказ в предоставлении)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8.1. Основанием для начала административной процедуры  является наличие зарегистрированного заявления, указанного в пункте 34 Административного регламента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2. Ответственный специалист Администрации проводит проверку докумен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календарный день;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9. При наличии обстоятельств, указанных в пункте 37 Административного регламента, Ответственный специалист: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уведомление об отказе в предоставлении земельного участка в аренду,  в котором указывает содержание выявленных недостатков со ссылкой на пункт Административного регламента, а также меры по их устранению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7 календарных дн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отсутствия обстоятельств, указанных в </w:t>
      </w:r>
      <w:hyperlink w:anchor="sub_2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Ответственный специалист</w:t>
      </w:r>
      <w:bookmarkStart w:id="10" w:name="sub_36403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Малотенгинского сельского поселения Отрадненского района о предоставлении земельного участка в аренду и передает его в порядке делопроизводства для согласования и подписания главой Малотенгинского сельского поселения Отрадненского района;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исполнения 7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60.1. После подписания главой Малотенгинского сельского поселения Отрадненского района постановления о предоставлении земельного участка в аренду, Ответственный специалист готовит проект договора аренды земельного участка с приложенным к нему постановлением администрации Малотенгинского сельского поселения Отрадненского района о предоставлении в аренду земельного участка для выдачи заявителю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5 календарны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 Критерии принятия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бъема имеющихся документов пунктам 34, 35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либо отсутствие обстоятельств, указанных в пункте 37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2. Результат административной процедур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алотенгин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3. 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 Вручение (направление) заявителю результата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1. В случае подачи заявления о предоставлении Муниципальной услуги в Администрацию - Ответственный специалис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или направляет заявителю заказным письмом с уведомлением соответствующий результат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2. В случае подачи заявления о предоставлении Муниципальной услуги в МФЦ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1 рабочий ден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ветственный специалист МФЦ в порядке, предусмотренном регламентом работы МФЦ, выдает или направляет заявителю заказным письмом соответствующий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65. В электронной форме через портал государственных и муниципальных услуг (функц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u w:val="single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rFonts w:cs="Times New Roman" w:ascii="Times New Roman" w:hAnsi="Times New Roman"/>
          <w:sz w:val="28"/>
          <w:szCs w:val="28"/>
        </w:rPr>
        <w:t xml:space="preserve">кра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u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4)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400"/>
      <w:r>
        <w:rPr>
          <w:rFonts w:cs="Times New Roman" w:ascii="Times New Roman" w:hAnsi="Times New Roman"/>
          <w:sz w:val="28"/>
          <w:szCs w:val="28"/>
        </w:rPr>
        <w:t xml:space="preserve">IV. </w:t>
      </w:r>
      <w:bookmarkEnd w:id="11"/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rPr/>
      </w:pPr>
      <w:r>
        <w:rPr>
          <w:rFonts w:cs="Times New Roman" w:ascii="Times New Roman" w:hAnsi="Times New Roman"/>
          <w:sz w:val="28"/>
          <w:szCs w:val="28"/>
        </w:rPr>
        <w:t>6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алотенгинского сельского поселения Отрадненского района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67. Текущий контроль осуществляется начальником общего отдела администрации Малотенгинского сельского поселения Отрадненского района и руководителем МФЦ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68. Текущий контроль осуществляется в течение установленного срока предоставления Муниципальной услуги путем проведения начальником общего отдела администрации Малотенгин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69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7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7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7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/>
      </w:pPr>
      <w:r>
        <w:rPr>
          <w:rFonts w:cs="Times New Roman" w:ascii="Times New Roman" w:hAnsi="Times New Roman"/>
          <w:sz w:val="28"/>
          <w:szCs w:val="28"/>
        </w:rPr>
        <w:t>73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4. Заявитель имеет право на досудебное (внесудебное) обжалование действий (бездействия) и решений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отен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ринятых (осуществляемых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ей Малотенг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ФЦ</w:t>
      </w:r>
      <w:r>
        <w:rPr>
          <w:rFonts w:cs="Times New Roman" w:ascii="Times New Roman" w:hAnsi="Times New Roman"/>
          <w:sz w:val="28"/>
          <w:szCs w:val="28"/>
        </w:rPr>
        <w:t xml:space="preserve">, его должностными лицами,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4.1. Предметом досудебного (внесудебного) обжалования являются конкретное решение и действия (бездействие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Малотенг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ФЦ</w:t>
      </w:r>
      <w:r>
        <w:rPr>
          <w:rFonts w:cs="Times New Roman" w:ascii="Times New Roman" w:hAnsi="Times New Roman"/>
          <w:sz w:val="28"/>
          <w:szCs w:val="28"/>
        </w:rPr>
        <w:t>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autoSpaceDE w:val="false"/>
        <w:ind w:firstLine="720"/>
        <w:rPr/>
      </w:pPr>
      <w:bookmarkStart w:id="12" w:name="sub_2192"/>
      <w:bookmarkEnd w:id="12"/>
      <w:r>
        <w:rPr>
          <w:rFonts w:cs="Times New Roman" w:ascii="Times New Roman" w:hAnsi="Times New Roman"/>
          <w:sz w:val="28"/>
          <w:szCs w:val="28"/>
        </w:rPr>
        <w:t>75.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rPr/>
      </w:pPr>
      <w:bookmarkStart w:id="13" w:name="sub_110101"/>
      <w:bookmarkEnd w:id="13"/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4" w:name="sub_110101"/>
      <w:bookmarkStart w:id="15" w:name="sub_1101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rPr/>
      </w:pPr>
      <w:bookmarkStart w:id="16" w:name="sub_110102"/>
      <w:bookmarkStart w:id="17" w:name="sub_1101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требование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20"/>
        <w:rPr/>
      </w:pPr>
      <w:bookmarkStart w:id="18" w:name="sub_110103"/>
      <w:bookmarkStart w:id="19" w:name="sub_1101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20"/>
        <w:rPr/>
      </w:pPr>
      <w:bookmarkStart w:id="20" w:name="sub_110104"/>
      <w:bookmarkStart w:id="21" w:name="sub_1101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20"/>
        <w:rPr/>
      </w:pPr>
      <w:bookmarkStart w:id="22" w:name="sub_110105"/>
      <w:bookmarkStart w:id="23" w:name="sub_11010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20"/>
        <w:rPr/>
      </w:pPr>
      <w:bookmarkStart w:id="24" w:name="sub_110106"/>
      <w:bookmarkStart w:id="25" w:name="sub_110107"/>
      <w:bookmarkEnd w:id="24"/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Малотенг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5"/>
    </w:p>
    <w:p>
      <w:pPr>
        <w:pStyle w:val="Normal"/>
        <w:autoSpaceDE w:val="false"/>
        <w:ind w:firstLine="720"/>
        <w:rPr/>
      </w:pPr>
      <w:bookmarkStart w:id="26" w:name="sub_2192"/>
      <w:bookmarkStart w:id="27" w:name="sub_219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76. При возникновении случаев указанных в части 5.2. настоящего административного регламента, заявитель, с целью досудебного урегулирования спора, вправе обратиться с жалобой на имя глав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отен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autoSpaceDE w:val="false"/>
        <w:ind w:firstLine="720"/>
        <w:rPr/>
      </w:pPr>
      <w:bookmarkStart w:id="28" w:name="sub_2193"/>
      <w:bookmarkStart w:id="29" w:name="sub_219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7. </w:t>
      </w:r>
      <w:bookmarkStart w:id="30" w:name="sub_11021"/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в администрац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отен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 Жалобы на решения, принятые гла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отен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одаются главе муниципального образования Отрадненский район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31" w:name="sub_1102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rPr/>
      </w:pPr>
      <w:bookmarkStart w:id="32" w:name="sub_11025"/>
      <w:bookmarkEnd w:id="32"/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rPr/>
      </w:pPr>
      <w:bookmarkStart w:id="33" w:name="sub_2194"/>
      <w:bookmarkStart w:id="34" w:name="sub_219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8. Поступившая жалоба подлежит рассмотрению в течение 30 дней со дня её регистрации</w:t>
      </w:r>
    </w:p>
    <w:p>
      <w:pPr>
        <w:pStyle w:val="Normal"/>
        <w:autoSpaceDE w:val="false"/>
        <w:ind w:firstLine="720"/>
        <w:rPr/>
      </w:pPr>
      <w:bookmarkStart w:id="35" w:name="sub_2195"/>
      <w:bookmarkStart w:id="36" w:name="sub_219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9. Основания для приостановления рассмотрения жалобы отсутствуют;</w:t>
      </w:r>
    </w:p>
    <w:p>
      <w:pPr>
        <w:pStyle w:val="Normal"/>
        <w:autoSpaceDE w:val="false"/>
        <w:ind w:firstLine="720"/>
        <w:rPr/>
      </w:pPr>
      <w:bookmarkStart w:id="37" w:name="sub_2196"/>
      <w:bookmarkStart w:id="38" w:name="sub_219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0. Результатом рассмотрения жалобы является принятия решения о признании обращения обоснованным, частично обоснованным или необоснованным.</w:t>
      </w:r>
    </w:p>
    <w:p>
      <w:pPr>
        <w:pStyle w:val="Normal"/>
        <w:autoSpaceDE w:val="false"/>
        <w:ind w:firstLine="720"/>
        <w:rPr/>
      </w:pPr>
      <w:bookmarkStart w:id="39" w:name="sub_2197"/>
      <w:bookmarkStart w:id="40" w:name="sub_219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81. В любом из перечисленных в пункте 5.7., случае, заявителю направляется письменный ответ. </w:t>
      </w:r>
    </w:p>
    <w:p>
      <w:pPr>
        <w:pStyle w:val="Normal"/>
        <w:autoSpaceDE w:val="false"/>
        <w:ind w:firstLine="720"/>
        <w:rPr/>
      </w:pPr>
      <w:bookmarkStart w:id="41" w:name="sub_2198"/>
      <w:bookmarkStart w:id="42" w:name="sub_219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2. В случае не удовлетворением ответа заявитель вправе обратиться в Отрадненский районный суд за защитой своих прав и интерес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3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199"/>
      <w:bookmarkStart w:id="44" w:name="sub_21910"/>
      <w:bookmarkStart w:id="45" w:name="sub_2199"/>
      <w:bookmarkStart w:id="46" w:name="sub_21910"/>
      <w:bookmarkEnd w:id="45"/>
      <w:bookmarkEnd w:id="46"/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8460</wp:posOffset>
            </wp:positionH>
            <wp:positionV relativeFrom="paragraph">
              <wp:posOffset>16510</wp:posOffset>
            </wp:positionV>
            <wp:extent cx="1885950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1910"/>
      <w:bookmarkEnd w:id="47"/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5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tabs>
          <w:tab w:val="clear" w:pos="708"/>
          <w:tab w:val="left" w:pos="5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И.П.Иван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sz w:val="24"/>
    </w:rPr>
  </w:style>
  <w:style w:type="character" w:styleId="Style19">
    <w:name w:val="Символ нумерации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ahoma"/>
      <w:sz w:val="20"/>
      <w:szCs w:val="20"/>
    </w:rPr>
  </w:style>
  <w:style w:type="paragraph" w:styleId="Style25">
    <w:name w:val="Содержимое врезки"/>
    <w:basedOn w:val="TextBody"/>
    <w:qFormat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182.1301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garantf1://31400130.703" TargetMode="External"/><Relationship Id="rId6" Type="http://schemas.openxmlformats.org/officeDocument/2006/relationships/hyperlink" Target="mailto:oo_39@frskuban.ru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36895115.0" TargetMode="External"/><Relationship Id="rId9" Type="http://schemas.openxmlformats.org/officeDocument/2006/relationships/hyperlink" Target="garantf1://23800500.8831" TargetMode="External"/><Relationship Id="rId10" Type="http://schemas.openxmlformats.org/officeDocument/2006/relationships/hyperlink" Target="garantf1://93182.1301" TargetMode="External"/><Relationship Id="rId11" Type="http://schemas.openxmlformats.org/officeDocument/2006/relationships/hyperlink" Target="http://www.pgu.krasnodar.ru/" TargetMode="External"/><Relationship Id="rId12" Type="http://schemas.openxmlformats.org/officeDocument/2006/relationships/hyperlink" Target="http://www.pgu.krasnodar.ru/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9:00Z</dcterms:created>
  <dc:creator>User</dc:creator>
  <dc:description/>
  <dc:language>en-US</dc:language>
  <cp:lastModifiedBy>Иванченко Ирина Петровна</cp:lastModifiedBy>
  <cp:lastPrinted>2016-01-15T10:26:00Z</cp:lastPrinted>
  <dcterms:modified xsi:type="dcterms:W3CDTF">2016-03-09T12:49:00Z</dcterms:modified>
  <cp:revision>2</cp:revision>
  <dc:subject/>
  <dc:title/>
</cp:coreProperties>
</file>