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  <w:t xml:space="preserve">  </w:t>
      </w:r>
    </w:p>
    <w:p>
      <w:pPr>
        <w:pStyle w:val="Heading"/>
        <w:rPr/>
      </w:pPr>
      <w:r>
        <w:rPr/>
        <w:t xml:space="preserve">АДМИНИСТРАЦИЯ МАЛОТЕНГИНСКОГО СЕЛЬСКОГО </w:t>
      </w:r>
    </w:p>
    <w:p>
      <w:pPr>
        <w:pStyle w:val="Heading"/>
        <w:rPr/>
      </w:pPr>
      <w:r>
        <w:rPr/>
        <w:t xml:space="preserve">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т  22.03.2016</w:t>
        <w:tab/>
        <w:tab/>
        <w:tab/>
        <w:t xml:space="preserve">                                                                          №</w:t>
        <w:tab/>
        <w:t xml:space="preserve"> 69</w:t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-ца Малотенг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программы «Поддержка малого и среднего предпринимательства в  Малотенгин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» на 201</w:t>
      </w:r>
      <w:r>
        <w:rPr>
          <w:b/>
          <w:sz w:val="28"/>
          <w:szCs w:val="28"/>
          <w:lang w:val="en-US"/>
        </w:rPr>
        <w:t>6-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 и от 24 июля 2007 года № 209-ФЗ «О развитии малого и среднего предпринимательства в Российской Федерации», в целях создания экономических и правовых условий для развития малого и среднего бизнеса на территории Малотенгинского сельского поселения Отраднен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униципальную целевую программу «Поддержка малого и среднего предпринимательства в Малотенгинском сельском поселении Отрадненского района» на 2016-2018 год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финансиста администрации Малотенгинского сельского поселения Отрадненского района З.П.Берегов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Глава Малотенгинского сельского </w:t>
      </w:r>
    </w:p>
    <w:p>
      <w:pPr>
        <w:pStyle w:val="Heading"/>
        <w:jc w:val="left"/>
        <w:rPr/>
      </w:pPr>
      <w:r>
        <w:rPr>
          <w:b w:val="false"/>
        </w:rPr>
        <w:t xml:space="preserve">поселения Отрадненского района </w:t>
        <w:tab/>
        <w:tab/>
        <w:tab/>
        <w:t xml:space="preserve">                                 И.А.Шибаева</w:t>
      </w: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тенгинского сельского поселения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2.03.2016                              № 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  <w:br/>
        <w:t>«Поддержка малого и среднего предпринимательства</w:t>
        <w:br/>
        <w:t xml:space="preserve">в Малотенгинском сельском поселении Отрадненского района»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  <w:br/>
        <w:t>муниципальной целевой программы</w:t>
        <w:br/>
        <w:t>«Поддержка малого и среднего предпринимательства</w:t>
        <w:br/>
        <w:t xml:space="preserve">в Малотенгинском сельском поселении Отрадненского района»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31"/>
        <w:gridCol w:w="6707"/>
      </w:tblGrid>
      <w:tr>
        <w:trPr>
          <w:trHeight w:val="1667" w:hRule="atLeast"/>
        </w:trPr>
        <w:tc>
          <w:tcPr>
            <w:tcW w:w="2931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07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малого и среднего предпринимательства в Малотенгинском сельском поселении Отрадненского района» на 2016-2018 годы</w:t>
            </w:r>
          </w:p>
        </w:tc>
      </w:tr>
      <w:tr>
        <w:trPr>
          <w:trHeight w:val="1167" w:hRule="atLeast"/>
        </w:trPr>
        <w:tc>
          <w:tcPr>
            <w:tcW w:w="2931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07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24 июля 2007 года №209-ФЗ «О развитии малого и среднего предпринимательства в Российской Федерации».</w:t>
            </w:r>
          </w:p>
        </w:tc>
      </w:tr>
      <w:tr>
        <w:trPr>
          <w:trHeight w:val="793" w:hRule="atLeast"/>
        </w:trPr>
        <w:tc>
          <w:tcPr>
            <w:tcW w:w="2931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зработчик Программы</w:t>
            </w:r>
          </w:p>
        </w:tc>
        <w:tc>
          <w:tcPr>
            <w:tcW w:w="6707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</w:tc>
      </w:tr>
      <w:tr>
        <w:trPr>
          <w:trHeight w:val="812" w:hRule="atLeast"/>
        </w:trPr>
        <w:tc>
          <w:tcPr>
            <w:tcW w:w="2931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Цель Программы</w:t>
            </w:r>
          </w:p>
        </w:tc>
        <w:tc>
          <w:tcPr>
            <w:tcW w:w="6707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вовых и экономических условий для развития малого и среднего бизнеса</w:t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дачи Программы</w:t>
            </w:r>
          </w:p>
        </w:tc>
        <w:tc>
          <w:tcPr>
            <w:tcW w:w="6707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- Формирование на территории Малотенгинского сельского поселения Отрадненского района благоприятной среды для развития малого и среднего предпринимательства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 Решение проблем занятости трудоспособного населения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азвитие кредитно-финансовых механизмов поддержки субъектов малого и среднего предпринимательства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величение числа субъектов малого и среднего бизнеса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вышение предпринимательской культуры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держка ярмарочно - выставочной деятельности субъектов малого и среднего предпринимательства</w:t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 реализации Программы</w:t>
            </w:r>
          </w:p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7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ы </w:t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6707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вершенствование внешней среды для развития малого и среднего предпринимательства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вершенствование кредитно-финансовых механизмов и имущественной поддержки субъектов малого и среднего предпринимательства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07" w:type="dxa"/>
            <w:tcBorders/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ы  – 0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707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Содержание проблемы и необходимость ее решения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граммными методами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 Малотенгинском сельском поселении Отрадненского района  в сфере малого и среднего предпринимательства осуществляют свою деятельность 41 индивидуальный  предприниматель. В поселении имеются большие возможности для роста производства товаров и услуг в сфере малого и среднего предпринимательства, занятости населения и его доходов, однако имеющиеся ресурсы не вовлекаются в экономический оборот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Значительное число субъектов малого предпринимательства ведут торговую деятельность, занимаются животноводством и выращиванием зерновых культур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сущной задачей является развитие финансовых институтов и технологий, обеспечивающих потребности малых предприятий в кредитах и инвестициях. Внедрение прогрессивных механизмов приватизации и перераспределения экономических ресурсов должно способствовать дальнейшему эффективному развитию малого и среднего предпринимательств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Увеличения численности субъектов малого и среднего предпринимательства, увеличения доли участия субъектов малого и среднего предпринимательства в формировании валового муниципального продукта можно достичь только путем активизации механизмов государственной поддержки малого и среднего предпринимательства, в связи,  с чем возникает необходимость принятия программы поддержки малого и среднего предпринимательства в Малотенгинском сельском поселении Отрадненского района, в рамках которой нужно продолжить работу по разработке новых механизмов доступа субъектов малого и среднего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и обеспечит дополнительные возможности для нового этапа развития малого и среднего предпринимательств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Основные цели и задачи Программы</w:t>
      </w:r>
    </w:p>
    <w:p>
      <w:pPr>
        <w:pStyle w:val="Style16"/>
        <w:spacing w:before="0" w:after="0"/>
        <w:ind w:firstLine="660"/>
        <w:jc w:val="both"/>
        <w:rPr/>
      </w:pPr>
      <w:r>
        <w:rPr>
          <w:sz w:val="28"/>
          <w:szCs w:val="28"/>
        </w:rPr>
        <w:t>Основной целью Программы является совершенствование правовых, экономических и социальных условий для устойчивого функционирования и дальнейшего развития малого и среднего предпринимательства, обеспечивающих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предприятий);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темпов развития малого и среднего предпринимательства как одного из стратегических факторов социально-экономического развития поселения;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- расширение сферы деятельности субъектов малого и среднего бизнеса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- формирование на территории Малотенгинского сельского поселения Отрадненского района благоприятной среды для развития малого и среднего предпринимательства; 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- решение проблем занятости трудоспособного населения; 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- развитие кредитно-финансовых механизмов поддержки субъектов малого  и среднего предпринимательства; 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-  развитие инфраструктуры поддержки малого и среднего предпринимательства; 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- информационное обеспечение деятельности субъектов малого и среднего предпринимательства; 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- увеличение числа субъектов малого и среднего предпринимательства; 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- повышение предпринимательской культуры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60"/>
        <w:jc w:val="both"/>
        <w:rPr/>
      </w:pPr>
      <w:r>
        <w:rPr>
          <w:sz w:val="28"/>
          <w:szCs w:val="28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Style16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Сроки и этапы реализации Программы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рограмма рассчитана на 2016 -2018 годы.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Мероприятия муниципальной целевой программы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«Поддержка малого и среднего предпринимательства в  Малотенгинском сельском поселении Отрадненского района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2016-2018 годы»</w:t>
      </w:r>
    </w:p>
    <w:p>
      <w:pPr>
        <w:pStyle w:val="Style16"/>
        <w:spacing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80"/>
        <w:gridCol w:w="1818"/>
        <w:gridCol w:w="1216"/>
        <w:gridCol w:w="2024"/>
        <w:gridCol w:w="1003"/>
      </w:tblGrid>
      <w:tr>
        <w:trPr>
          <w:trHeight w:val="13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-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-</w:t>
            </w:r>
          </w:p>
          <w:p>
            <w:pPr>
              <w:pStyle w:val="Normal"/>
              <w:rPr/>
            </w:pPr>
            <w:r>
              <w:rPr/>
              <w:t>сирова-</w:t>
            </w:r>
          </w:p>
          <w:p>
            <w:pPr>
              <w:pStyle w:val="Normal"/>
              <w:rPr/>
            </w:pPr>
            <w:r>
              <w:rPr/>
              <w:t>ния (тыс.</w:t>
            </w:r>
          </w:p>
          <w:p>
            <w:pPr>
              <w:pStyle w:val="Normal"/>
              <w:rPr/>
            </w:pPr>
            <w:r>
              <w:rPr/>
              <w:t>руб.)</w:t>
            </w:r>
          </w:p>
        </w:tc>
      </w:tr>
      <w:tr>
        <w:trPr>
          <w:trHeight w:val="939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Блок мероприятий, направленных на развитие малого предпринимательства в агропромышленном комплек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приобретения кормов для сельскохозяйственных животных, выращиваемых сельскохозяйственными товаропроизводителями малых форм хозяйств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2018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с владельцами личных подсобных хозяйств, главами крестьянских (фермерских) хозяйств с целью разъяснения мер государственной поддержки сельскохозяйственных товаропроизводителей малых  форм хозяйствования в агропромышленном комплексе (по направлениям деятельности) и организации работы по изменению формы деятельности товарных личных подсобных хозяйств в виде индивидуальных предпринимател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2018 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ативности субъектов малого предпринимательства в АПК Малотенгинского сельского поселения Отрадненского района  о ситуации на рынке сельскохозяйственной продук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</w:t>
            </w:r>
          </w:p>
          <w:p>
            <w:pPr>
              <w:pStyle w:val="Normal"/>
              <w:rPr/>
            </w:pPr>
            <w:r>
              <w:rPr/>
              <w:t>2018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. Блок мероприятий, направленных на повышение эффективности государственной        поддержки субъектов малого предпринимательст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й разработки и актуализации порядков, определяющих механизмы предоставления финансовой поддержки предпринимателей по различным направлениям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2018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целевых показателей развития малого предпринимательства в индикативный план социально-экономического развития Малотенгинского сельского поселения Отрадненского района на 2016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содействия субъектам предпринимательской деятельности при оформлении земельно-правовой документ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. Блок мероприятий, направленных на развитие информационного и организационного обеспечения малого предпринимательства на территории Малотенгинского сельского поселения Отрадн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предпринимательской деятельности о текущей ситуации и перспективах развития рынка кредитования малого предпринимательства в Малотенгинском сельском поселении Отрадненского района с целью повышения доступности кредитны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тенде в фойе администрации Малотенгинского сельского поселения Отрадненского района  информации о развитии малого предпринимательства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Y. Блок мероприятий, направленных на координацию деятельности безработных граждан по организации предпринимательской деятельности и другим формам самозанят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информации для различных категорий граждан о возможностях организации предпринимательства и самозанятости, профессионального обучения по программам" Основы предпринимательской деятельности" и " Организатор личного подсобного хозяйства"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их рекомендаций и буклетов по содействию самозанятости безработных граждан и получения субсидий на эти ц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организации профессионального обучения безработных граждан и опережающее профессиональное обучение высвобождаемых по программам: "Основы предпринимательской деятельности", " Организатор личного подсобного хозяйств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. Блок мероприятий по развитию в Малотенгинском сельском поселении Отрадненского района малого предпринимательства путем подготовки кадров и внедрения предпринимателями инноваций, а также по развитию субъектов мало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основам предпринимательской деятельности учащихся 9-11 классов МБ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YI. Блок мероприятий в области популяризации идеи предпринимательства сред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и и развития малого предпринимательства путем вовлечения молодежи в 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ьск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овых и тренинговых мероприятий, образовательных курсов, олимпиады по предпринимательству среди старшеклассни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  <w:p>
            <w:pPr>
              <w:pStyle w:val="Normal"/>
              <w:rPr/>
            </w:pPr>
            <w:r>
              <w:rPr/>
              <w:t>МБОУ СОШ № 18</w:t>
            </w:r>
          </w:p>
          <w:p>
            <w:pPr>
              <w:pStyle w:val="Normal"/>
              <w:rPr/>
            </w:pPr>
            <w:r>
              <w:rPr/>
              <w:t>МБУК «СКО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Эффективность реализации программы поддержки малого и средн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14"/>
        <w:gridCol w:w="1275"/>
        <w:gridCol w:w="1135"/>
        <w:gridCol w:w="992"/>
        <w:gridCol w:w="992"/>
        <w:gridCol w:w="977"/>
        <w:gridCol w:w="1398"/>
      </w:tblGrid>
      <w:tr>
        <w:trPr>
          <w:trHeight w:val="5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 к 20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</w:tr>
      <w:tr>
        <w:trPr>
          <w:trHeight w:val="130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малых предприятий: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.3</w:t>
            </w:r>
          </w:p>
        </w:tc>
      </w:tr>
      <w:tr>
        <w:trPr>
          <w:trHeight w:val="8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</w:tr>
      <w:tr>
        <w:trPr>
          <w:trHeight w:val="3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.6</w:t>
            </w:r>
          </w:p>
        </w:tc>
      </w:tr>
      <w:tr>
        <w:trPr>
          <w:trHeight w:val="7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</w:tr>
      <w:tr>
        <w:trPr>
          <w:trHeight w:val="7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на малых предприятиях: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.1</w:t>
            </w:r>
          </w:p>
        </w:tc>
      </w:tr>
      <w:tr>
        <w:trPr>
          <w:trHeight w:val="7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у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.8</w:t>
            </w:r>
          </w:p>
        </w:tc>
      </w:tr>
      <w:tr>
        <w:trPr>
          <w:trHeight w:val="7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индивидуальных предприним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0</w:t>
            </w:r>
          </w:p>
        </w:tc>
      </w:tr>
      <w:tr>
        <w:trPr>
          <w:trHeight w:val="7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 КФ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Финансист администрации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Малотенгинского сельского поселения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Отрадненского района                                                                           З.П.Береговая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10:00Z</dcterms:created>
  <dc:creator>СОВЕТ</dc:creator>
  <dc:description/>
  <cp:keywords/>
  <dc:language>en-US</dc:language>
  <cp:lastModifiedBy>Зина</cp:lastModifiedBy>
  <dcterms:modified xsi:type="dcterms:W3CDTF">2019-03-05T13:55:00Z</dcterms:modified>
  <cp:revision>31</cp:revision>
  <dc:subject/>
  <dc:title/>
</cp:coreProperties>
</file>