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АЛОТЕНГИНСКОГО СЕЛЬСКОГО 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ПОСЕЛЕНИЯ ОТРАДНЕНСКОГО РАЙОНА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от 03.03.2016</w:t>
        <w:tab/>
        <w:tab/>
        <w:tab/>
        <w:t xml:space="preserve">           </w:t>
        <w:tab/>
        <w:tab/>
        <w:t xml:space="preserve">                      № 57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-ца  Малотенгинск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Порядка уведомления муниципальными  служащим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Малотенгинского сельского поселения Отрадненского района представителя нанимателя (работодателя) о намерении выполнять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ую оплачиваемую работу (о выполнении иной оплачиваемой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)  и  регистрации  этих  уведомлени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Федерального закона от 2 марта   2007 года № 25-ФЗ «О муниципальной службе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частью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года № 1244-КЗ «О муниципальной службе в Краснодарском крае» с целью предотвращения конфликта интересов на муниципальной службе в администрации Малотенгинского сельского поселения Отрадненского района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и служащими администрации Малотенгинского сельского поселения Отрадне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Малотенгинского сельского поселения Отрадненского района И.П.Иванченко ознакомить с настоящим постановлением муниципальных служащих администрации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3. Юристу администрации Малотенгинского сельского поселения Отрадненского района С.В.Сидоренко обеспечить обнародование настоящего постановления в установленном порядке.</w:t>
      </w:r>
      <w:bookmarkStart w:id="4" w:name="sub_4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.П.Иван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sub_5"/>
      <w:bookmarkEnd w:id="6"/>
      <w:r>
        <w:rPr>
          <w:rFonts w:cs="Times New Roman" w:ascii="Times New Roman" w:hAnsi="Times New Roman"/>
          <w:sz w:val="28"/>
          <w:szCs w:val="28"/>
        </w:rPr>
        <w:t xml:space="preserve">Глава Малотенгинского сель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И.А.Шибае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тенгинского сельского поселения Отрадненского райо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03.03.2016 № 5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служащими администраци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Отрадненского района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 (работодателя)  о  намерении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 иную оплачиваемую работу (о выполнении иной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ой работы) и регистрации этих уведомлений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муниципальными служащими администрации Малотенгинского сельского поселения Отрадненского района (далее - муниципальные служащие)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2"/>
      <w:bookmarkEnd w:id="10"/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письменно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самостоятельно составляют уведомление о намерении выполнять иную оплачиваемую работу (о выполнении иной оплачиваемой работы)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3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4. Муниципальные служащие представляют уведомления юристу администрации Малотенгинского сельского поселения Отрадненского района, который  регистрирует их в день поступления в журнале регистрации уведомлений о намерении выполнять иную оплачиваемую работу (о выполнении иной оплачиваемой работы), форма которого предусмотрена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ем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Журнал должен быть прошит, пронумерован и скреплен печать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Копия зарегистрированного уведомления выдается лично муниципальному служащему. Подлинник подлежит хранению в личном дел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алотенгинского сельского поселения Отрадненского района (далее - Комиссия), для принятия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осуществляет рассмотрение уведомления муниципального служащего в соответствии с утвержденным Положением о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6"/>
      <w:bookmarkStart w:id="19" w:name="sub_1006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И.П.Иванченко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20" w:name="sub_10000"/>
            <w:bookmarkStart w:id="21" w:name="sub_10000"/>
            <w:bookmarkEnd w:id="21"/>
          </w:p>
        </w:tc>
        <w:tc>
          <w:tcPr>
            <w:tcW w:w="534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Порядку</w:t>
              </w:r>
            </w:hyperlink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муниципальными служащими администрации Малотенгинского сельского поселения Отрадненского района  представителя нанимателя о намерении выполнять иную оплачиваемую работу (о выполнении ино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иваемой работы)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560"/>
        <w:gridCol w:w="700"/>
        <w:gridCol w:w="700"/>
        <w:gridCol w:w="3899"/>
      </w:tblGrid>
      <w:tr>
        <w:trPr/>
        <w:tc>
          <w:tcPr>
            <w:tcW w:w="504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алотенгинского сельского поселения Отрадненского района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муниципального служащего, замещаемая должность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ведомление</w:t>
              <w:br/>
              <w:t xml:space="preserve">о намерении выполнять иную оплачиваемую работу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выполнении иной оплачиваемой работы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частью 2 стать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Федерального закона от 2 марта 2007 года № 25-ФЗ «О муниципальной службе Российской Федерации» уведомляю Вас о том, что я намерен выполнять (выполняю) иную оплачиваемую работу 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_» __________ 20__ года  в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 либо Ф.И.О. физического лица, с которым заключается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выполнении ином оплачиваемой работы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9079" w:type="dxa"/>
            <w:gridSpan w:val="5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удовому договору, гражданско-правовому договору, авторскому договору и т.п.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ым обязанностям по выполняемой работе относятся: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ые обязанности при выполнении иной оплачиваемой работы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казанной работы не повлечет за собой конфликта интересов на муниципальной службе. При выполнении указанной работы обязуюсь соблюдать требования, предусмотр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статьям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4.2 Федерального закона от 2 марта 2007 года № 25-ФЗ «О муниципальной службе Российской Федерации».</w:t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полнения уведомления)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)</w:t>
            </w:r>
          </w:p>
        </w:tc>
      </w:tr>
      <w:tr>
        <w:trPr/>
        <w:tc>
          <w:tcPr>
            <w:tcW w:w="4340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, время, номер регистрации уведомления)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и подпись должностного лица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hanging="0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И.П.Иванченко  </w:t>
      </w:r>
    </w:p>
    <w:p>
      <w:pPr>
        <w:pStyle w:val="Normal"/>
        <w:ind w:left="0" w:right="0" w:hanging="0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2" w:name="sub_20000"/>
      <w:bookmarkEnd w:id="22"/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 2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ку</w:t>
        </w:r>
      </w:hyperlink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и служащими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администрации Малотенгинского сельского поселе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представителя нанимател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3" w:name="sub_20000"/>
      <w:bookmarkStart w:id="24" w:name="sub_20000"/>
      <w:bookmarkEnd w:id="24"/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0"/>
        <w:gridCol w:w="2800"/>
        <w:gridCol w:w="2660"/>
        <w:gridCol w:w="2380"/>
        <w:gridCol w:w="2100"/>
        <w:gridCol w:w="2100"/>
        <w:gridCol w:w="10"/>
      </w:tblGrid>
      <w:tr>
        <w:trPr/>
        <w:tc>
          <w:tcPr>
            <w:tcW w:w="14840" w:type="dxa"/>
            <w:gridSpan w:val="7"/>
            <w:tcBorders/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гистрации уведомлений о намерении выполнять иную оплачиваемую работу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о выполнении иной оплачиваемой работы)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 приня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, принявшего уведомл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И.П.Иванченко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00" w:right="800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3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000000"/>
    </w:rPr>
  </w:style>
  <w:style w:type="character" w:styleId="Style12">
    <w:name w:val="Активная гипертекстовая ссылка"/>
    <w:qFormat/>
    <w:rPr>
      <w:b/>
      <w:bCs/>
      <w:color w:val="000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auto" w:val="clear"/>
    </w:rPr>
  </w:style>
  <w:style w:type="character" w:styleId="Style18">
    <w:name w:val="Не вступил в силу"/>
    <w:qFormat/>
    <w:rPr>
      <w:b/>
      <w:bCs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/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азвание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PageNumber">
    <w:name w:val="Page Number"/>
    <w:basedOn w:val="Style9"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8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" TargetMode="External"/><Relationship Id="rId3" Type="http://schemas.openxmlformats.org/officeDocument/2006/relationships/hyperlink" Target="garantf1://23841244.9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garantf1://12036354.1402" TargetMode="External"/><Relationship Id="rId13" Type="http://schemas.openxmlformats.org/officeDocument/2006/relationships/hyperlink" Target="garantf1://12036354.16" TargetMode="External"/><Relationship Id="rId14" Type="http://schemas.openxmlformats.org/officeDocument/2006/relationships/hyperlink" Target="garantf1://12036354.17" TargetMode="External"/><Relationship Id="rId15" Type="http://schemas.openxmlformats.org/officeDocument/2006/relationships/hyperlink" Target="garantf1://12036354.19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9:00Z</dcterms:created>
  <dc:creator>НПП "Гарант-Сервис"</dc:creator>
  <dc:description>Документ экспортирован из системы ГАРАНТ</dc:description>
  <dc:language>en-US</dc:language>
  <cp:lastModifiedBy>Иванченко Ирина Петровна</cp:lastModifiedBy>
  <cp:lastPrinted>2016-03-03T15:35:00Z</cp:lastPrinted>
  <dcterms:modified xsi:type="dcterms:W3CDTF">2016-03-03T12:47:00Z</dcterms:modified>
  <cp:revision>6</cp:revision>
  <dc:subject/>
  <dc:title>Приказ государственной жилищной инспекции Краснодарского края</dc:title>
</cp:coreProperties>
</file>