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ОТЕНГИНСКОГО СЕЛЬСКОГО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ПОСЕЛЕНИЯ ОТРАДНЕНСКОГО РАЙОНА 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6</w:t>
        <w:tab/>
        <w:tab/>
        <w:tab/>
        <w:t xml:space="preserve">           </w:t>
        <w:tab/>
        <w:tab/>
        <w:t>№ 163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Малотенгинска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чне должностей муниципальной службы в администраци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тенгинского сельского поселения Отрадненского района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ение которых связано с коррупционным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ам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"О противодействии коррупции", в целях повышения эффективности противодействия коррупции в администрации Малотенгинского сельского поселения Отрадненского района постановляю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Малотенгинского сельского поселения Отрадне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замещение которых связано с коррупционными рискам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Юристу администрации Малотенгинского сельского поселения Отрадненского района С.В.Сидоренко обеспечить опубликование (обнародование) настоящего постановл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И.А.Шибае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тенгинского сельского поселения Отрадненского райо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31.10.2016 № 16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алотенгинского сельского поселения Отрадне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щение которы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ано с коррупционными рисками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3"/>
      <w:bookmarkStart w:id="10" w:name="sub_33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33"/>
      <w:bookmarkStart w:id="12" w:name="sub_331"/>
      <w:bookmarkStart w:id="13" w:name="sub_33"/>
      <w:bookmarkStart w:id="14" w:name="sub_331"/>
      <w:bookmarkEnd w:id="13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31"/>
      <w:bookmarkStart w:id="16" w:name="sub_332"/>
      <w:bookmarkEnd w:id="15"/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Малотенгин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                            С.В.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1:00Z</dcterms:created>
  <dc:creator>1</dc:creator>
  <dc:description/>
  <dc:language>en-US</dc:language>
  <cp:lastModifiedBy>Иванченко Ирина Петровна</cp:lastModifiedBy>
  <dcterms:modified xsi:type="dcterms:W3CDTF">2016-11-08T12:40:00Z</dcterms:modified>
  <cp:revision>11</cp:revision>
  <dc:subject/>
  <dc:title/>
</cp:coreProperties>
</file>