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>
          <w:sz w:val="8"/>
          <w:szCs w:val="8"/>
        </w:rPr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szCs w:val="28"/>
        </w:rPr>
        <w:t>от 01.07.2016</w:t>
        <w:tab/>
        <w:tab/>
        <w:t xml:space="preserve">           </w:t>
        <w:tab/>
        <w:tab/>
        <w:t xml:space="preserve">                                       № 11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ле увольнения с которой, гражданин в течение двух лет имеет право трудоустроиться в организации с согласия комиссии по соблюдению требований к служебному поведению муниципальных служащих и урегулированию кофликта интересов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2 Федерального закона от 25 декабря 2008 года  № 273-ФЗ «О противодействии коррупции», на основании Федерального закона от 2 марта 2007 года № 25- ФЗ «О муниципальной службе в Российской Федерации»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Утвердить </w:t>
      </w:r>
      <w:r>
        <w:rPr>
          <w:rFonts w:cs="Times New Roman"/>
          <w:b w:val="false"/>
          <w:bCs w:val="false"/>
          <w:sz w:val="28"/>
          <w:szCs w:val="28"/>
        </w:rPr>
        <w:t xml:space="preserve">Перечень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олжностей муниципальной службы, после увольнения с которой, гражданин в течение двух лет имеет право трудоустроиться в организации с согласия комиссии по соблюдению требований к служебному поведению муниципальных служащих и урегулированию кофликта интересо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Cs w:val="28"/>
              </w:rPr>
              <w:t>админист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радне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01.07.2016 № 11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лжностей муниципальной службы, </w:t>
      </w:r>
      <w:r>
        <w:rPr>
          <w:rFonts w:cs="Times New Roman"/>
          <w:b w:val="false"/>
          <w:bCs w:val="false"/>
          <w:sz w:val="28"/>
          <w:szCs w:val="28"/>
        </w:rPr>
        <w:t xml:space="preserve">после увольнения с которой, гражданин в течение двух лет имеет право трудоустроиться в организации с согласия комиссии по соблюдению требований к служебному поведению муниципальных служащих и урегулирова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офликта интересов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тен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И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;Arial" w:hAnsi="Arial New Bash;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828" w:right="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5:00Z</dcterms:created>
  <dc:creator>Люда</dc:creator>
  <dc:description/>
  <dc:language>en-US</dc:language>
  <cp:lastModifiedBy>Zamglav</cp:lastModifiedBy>
  <cp:lastPrinted>2016-07-07T13:46:00Z</cp:lastPrinted>
  <dcterms:modified xsi:type="dcterms:W3CDTF">2014-05-14T05:40:00Z</dcterms:modified>
  <cp:revision>37</cp:revision>
  <dc:subject/>
  <dc:title>                                                                                   Приложение № 3</dc:title>
</cp:coreProperties>
</file>