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"/>
        <w:bidi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АДМИНИСТРАЦИЯ МАЛОТЕНГИНСКОГО СЕЛЬСКОГО</w:t>
      </w:r>
    </w:p>
    <w:p>
      <w:pPr>
        <w:pStyle w:val="Heading"/>
        <w:bidi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ОСЕЛЕНИЯ ОТРАДНЕНСКОГО РАЙОНА</w:t>
      </w:r>
    </w:p>
    <w:p>
      <w:pPr>
        <w:pStyle w:val="Heading"/>
        <w:bidi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Heading"/>
        <w:bidi w:val="0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ПОСТАНОВЛЕНИЕ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от 19.05.2016</w:t>
        <w:tab/>
        <w:t xml:space="preserve">       </w:t>
        <w:tab/>
        <w:t xml:space="preserve">                          </w:t>
        <w:tab/>
        <w:t xml:space="preserve">                                       № 100</w:t>
      </w:r>
    </w:p>
    <w:p>
      <w:pPr>
        <w:pStyle w:val="Heading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-ца  Малотенгинская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 внесении  изменений  в постановление  администрации  Малотенгинского  сельского поселения Отрадненского района от 24 марта 2015  № 29 «О  комиссии администрации Малотенгинского сельского поселения Отрадненского района по соблюдению требований к служебному поведению муниципальных  служащих  и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регулированию  конфликта интересов»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Малотенгинского сельского поселения Отрадненского района в соответствие с законодательством Российской Федерации, в 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5 декабря 2008 года № 273-ФЗ «О противодействии корруп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езидента Российской Федерации от 1 июля 2010 года № 821 «О комиссиях по соблюдению требований к служебному поведению федеральных государственных служащих и урегулированию конфликта интересов»  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19 июня 2012 года № 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,  п о с т а н о в л я ю: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изменения в приложение № 2 к постановлению администрации Малотенгинского сельского поселения Отрадненского район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т 24 марта 2015  № 29 «О  комиссии администрации Малотенгинского сельского поселения Отрадненского района по соблюдению требований к служебному поведению муниципальных  служащих  и  урегулированию  конфликта интерес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ложив его в новой редакции согласно приложению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Юристу  администрации Малотенгинского сельского поселения Отрадненского района С.В.Сидоренко обеспечить  обнародование настоящего постановление в установленном законодательством порядке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0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начальника общего отдела администрации Малотенгинского сельского поселения Отрадненского района И.П.Иванченко.</w:t>
      </w:r>
    </w:p>
    <w:p>
      <w:pPr>
        <w:pStyle w:val="Normal"/>
        <w:bidi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народова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Малотенгинского сельского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                                                        И.А.Шибаева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00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bidi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TextBody"/>
              <w:bidi w:val="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extBody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РИЛОЖЕНИЕ </w:t>
            </w:r>
          </w:p>
          <w:p>
            <w:pPr>
              <w:pStyle w:val="TextBody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extBody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О</w:t>
            </w:r>
          </w:p>
          <w:p>
            <w:pPr>
              <w:pStyle w:val="TextBody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становлением администрации </w:t>
            </w:r>
          </w:p>
          <w:p>
            <w:pPr>
              <w:pStyle w:val="TextBody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лотенгинского сельского поселения </w:t>
            </w:r>
          </w:p>
          <w:p>
            <w:pPr>
              <w:pStyle w:val="TextBody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адненского района</w:t>
            </w:r>
          </w:p>
          <w:p>
            <w:pPr>
              <w:pStyle w:val="TextBody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от 19.05.2016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№ 100</w:t>
            </w:r>
          </w:p>
          <w:p>
            <w:pPr>
              <w:pStyle w:val="TextBody"/>
              <w:autoSpaceDE w:val="true"/>
              <w:bidi w:val="0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Положение</w:t>
        <w:br/>
        <w:t xml:space="preserve">о  комиссии  по  соблюдению  требований  к  служебному  поведению </w:t>
      </w:r>
    </w:p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на муниципальной службе в администрации Малотенгинского сельского</w:t>
      </w:r>
    </w:p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поселения Отрадненского района</w:t>
        <w:br/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(далее по тексту - комиссия), образуемой в администрации Малотенгинского сельского поселения  Отрадненского района в соответствии с </w:t>
      </w:r>
      <w:hyperlink r:id="rId1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от 25 декабря 2008 года № 273-ФЗ «О противодействии коррупции», </w:t>
      </w:r>
      <w:hyperlink r:id="rId1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Указом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Президента Российской Федерации от 1 июля 2010 года № 821 «О комиссиях по соблюдению требований к служебному поведению федеральных государственных служащих и урегулированию конфликта интересов» и </w:t>
      </w:r>
      <w:hyperlink r:id="rId1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главы администрации (губернатора) Краснодарского края от 19 июня 2012 года № 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0" w:name="sub_11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2. Комиссия в своей деятельности руководствуется </w:t>
      </w:r>
      <w:hyperlink r:id="rId18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раснодарского края, муниципального образования Отрадненский район, Малотенгинского сельского поселения Отрадненского района, настоящим Положением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1" w:name="sub_12"/>
      <w:bookmarkEnd w:id="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3. Основной задачей комиссии является содействие администрации Малотенгинского сельского поселения Отрадненского района, а также ее отраслевым (функциональным) органам, обладающим правами юридического лица: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2" w:name="sub_13"/>
      <w:bookmarkEnd w:id="2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а) в обеспечении соблюдения муниципальными служащими администрации Малотенгинского сельского поселения Отрадненского района  (далее по тексту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19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от 25 декабря 2008 года № 273-ФЗ «О противодействии коррупции», другими федеральными законами (далее по тексту - требования к служебному поведению и (или) требования об урегулировании конфликта интересов);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3" w:name="sub_1301"/>
      <w:bookmarkEnd w:id="3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) в осуществлении в администрации Малотенгинского сельского поселения Отрадненского района мер по предупреждению коррупции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4" w:name="sub_1302"/>
      <w:bookmarkEnd w:id="4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по тексту - должности муниципальной службы) в администрации Малотенгинского сельского поселения Отрадненского района, а также в её отраслевых (функциональных) органах, обладающих правами юридического лица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5" w:name="sub_14"/>
      <w:bookmarkEnd w:id="5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5. Комиссия образуется нормативным правовым актом администрации Малотенгинского сельского поселения Отрадненского района. Указанным актом утверждаются состав комиссии и порядок её работы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 состав комиссии входят председатель комиссии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секретарь комиссии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6. В состав комиссии входят</w:t>
      </w:r>
      <w:bookmarkStart w:id="6" w:name="sub_1601"/>
      <w:bookmarkEnd w:id="6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лица, определяемые главой Малотенгинского сельского поселения Отрадненского района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7" w:name="sub_1602"/>
      <w:bookmarkEnd w:id="7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7. Глава Малотенгинского сельского поселения Отрадненского района может принять решение о включении в состав комиссии: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8" w:name="sub_17"/>
      <w:bookmarkEnd w:id="8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) представителя Совета Малотенгинского сельского поселения Отрадненского района.</w:t>
      </w:r>
      <w:bookmarkStart w:id="9" w:name="sub_1702"/>
      <w:bookmarkEnd w:id="9"/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10" w:name="sub_1703"/>
      <w:bookmarkEnd w:id="1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8. Лица, указанные в </w:t>
      </w:r>
      <w:hyperlink w:anchor="sub_1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ункте 7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настоящего Положения, включаются в состав комиссии в установленном порядке по согласованию с  Советом Малотенгинского сельского поселения Отрадненского района, на основании запроса главы Малотенгинского сельского поселения Отрадненского района. Согласование осуществляется в 10-дневный срок со дня получения запроса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11" w:name="sub_18"/>
      <w:bookmarkEnd w:id="1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9. Число членов комиссии, не замещающих должности муниципальной службы в администрации Малотенгинского сельского поселения Отрадненского района,  должно составлять не менее одной четверти от общего числа членов комиссии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12" w:name="sub_19"/>
      <w:bookmarkEnd w:id="12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13" w:name="sub_110"/>
      <w:bookmarkEnd w:id="13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11. В заседаниях комиссии с правом совещательного голоса участвуют: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14" w:name="sub_111"/>
      <w:bookmarkEnd w:id="14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 муниципальные служащие, замещающие в администрации Малотенгинского сельского поселения Отрадненского района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15" w:name="sub_1101"/>
      <w:bookmarkEnd w:id="15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) другие муниципальные служащие, замещающие должности муниципальной службы в администрации Малотенгинского сельского поселения Отраднен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16" w:name="sub_1102"/>
      <w:bookmarkEnd w:id="16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опутненского сельского поселения Отрадненского района недопустимо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17" w:name="sub_112"/>
      <w:bookmarkEnd w:id="17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18" w:name="sub_113"/>
      <w:bookmarkEnd w:id="18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14. Основаниями для проведения заседания комиссии являются: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19" w:name="sub_114"/>
      <w:bookmarkEnd w:id="19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а) представление главой Малотенгинского сельского поселения Отрадненского района в соответствии с </w:t>
      </w:r>
      <w:hyperlink r:id="rId20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частью 2 статьи 12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Закона Краснодарского края от           30 декабря 2013 года № 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материалов проверки, свидетельствующих: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20" w:name="sub_1401"/>
      <w:bookmarkEnd w:id="2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- о представлении муниципальным служащим недостоверных или неполных сведений, предусмотренных </w:t>
      </w:r>
      <w:hyperlink r:id="rId21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унктом 1 части 1 статьи 1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названного Закона;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21" w:name="sub_14012"/>
      <w:bookmarkEnd w:id="2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22" w:name="sub_14013"/>
      <w:bookmarkEnd w:id="22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) поступившее должностному лицу общего отдела либо должностным лицам отраслевых (функциональных) органов администрации Малотенгинского сельского поселения Отрадненского района, обладающих правами юридического лица, в порядке, установленном нормативным правовым актом администрации Малотенгинского сельского поселения Отрадненского района: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23" w:name="sub_1403"/>
      <w:bookmarkEnd w:id="23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- обращение гражданина, замещавшего должность  муниципальной службы, включенную в перечень, установленный нормативными правовыми актами Малотенгинского сельского поселения Отрадненского района, о даче согласия на замещение должности в коммерческой или некоммерческой организации на условиях трудового договора  и выполнять в данных организациях  (оказывать данным организациям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го, муниципального управления данных организаций 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24" w:name="sub_14031"/>
      <w:bookmarkEnd w:id="24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- заявление  муниципального служащего о невозможности выполнить требования Федерального закона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25" w:name="sub_14033"/>
      <w:bookmarkEnd w:id="25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) представление главы Малотенгинского сельского поселения Отраднен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алотенгинского сельского поселения Отрадненского района мер по предупреждению коррупции;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26" w:name="sub_1404"/>
      <w:bookmarkEnd w:id="26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г) представление главой Малотенгинского сельского поселения Отрадненского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(далее по тексту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27" w:name="sub_1405"/>
      <w:bookmarkEnd w:id="27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д) поступившее в соответствии с </w:t>
      </w:r>
      <w:hyperlink r:id="rId2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Федерального закона от 25 декабря 2008 года № 273-ФЗ «О противодействии коррупции» и статьей 64.1 Трудового кодекса Российской Федерации в администрацию Малотенгинского сельского поселения Отраднен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Малотенгинского сельского поселения Отрадненского района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Малотенгинского сельского поселения Отраднен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28" w:name="sub_1406"/>
      <w:bookmarkEnd w:id="28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29" w:name="sub_115"/>
      <w:bookmarkEnd w:id="29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15.1. Обращение, указанное в </w:t>
      </w:r>
      <w:hyperlink w:anchor="sub_14031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абзаце втором подпункта «б» пункта 14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настоящего Положения, подается гражданином, замещавшим должность муниципальной службы в администрации Малотенгинского сельского поселения Отрадненского района, в общий отдел администрации Малотенгинского сельского поселения Отраднен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бщем отделе администрации Малотенгинского сельского поселения Отрадненск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Федерального закона от 25 декабря 2008 года № 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30" w:name="sub_116"/>
      <w:bookmarkEnd w:id="3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15.2. Обращение, указанное в </w:t>
      </w:r>
      <w:hyperlink w:anchor="sub_14031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абзаце втором подпункта «б» пункта 14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31" w:name="sub_117"/>
      <w:bookmarkEnd w:id="3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15.3. Уведомление, указанное в </w:t>
      </w:r>
      <w:hyperlink w:anchor="sub_140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одпункте «д» пункта 14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настоящего Положения, рассматривается общим отделом администрации Малотенгинского сельского поселения Отрадненского района, которое осуществляет подготовку мотивированного заключения о соблюдении гражданином, замещавшим должность муниципальной службы в администрации Малотенгинского сельского поселения Отрадненского района, требований </w:t>
      </w:r>
      <w:hyperlink r:id="rId2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Федерального закона от 25 декабря 2008 года № 273-ФЗ «О противодействии коррупции». 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15.4 Уведомление, указанное в абзаце пятом подпункта "б" пункта 14 настоящего Положения, рассматривается общим отделом администрации Малотенгинского сельского поселения Отрадненского район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15.4. При подготовке мотивированного заключения по результатам рассмотрения обращения, указанного в абзаце втором подпункта "б" пункта 14 настоящего Положения, или уведомлений, указанных в абзаце пятом подпункта "б" и подпункте "д" пункта 14 настоящего Положения, должностные лица общего отдела администрации Малотенгинского сельского поселения Отрадненского район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Малотенгинского сельского поселения Отрадненского района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32" w:name="sub_118"/>
      <w:bookmarkEnd w:id="32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16. Председатель комиссии при поступлении к нему в порядке, предусмотренном нормативным правовым актом администрации Малотенгинского сельского поселения Отрадненского района, информации, содержащей основания для проведения заседания комиссии: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33" w:name="sub_119"/>
      <w:bookmarkEnd w:id="33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17 и </w:t>
      </w:r>
      <w:hyperlink w:anchor="sub_121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18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настоящего Положения;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34" w:name="sub_1901"/>
      <w:bookmarkEnd w:id="34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бщий отдел администрации Малотенгинского сельского поселения Отрадненского района, и с результатами её проверки;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35" w:name="sub_1902"/>
      <w:bookmarkEnd w:id="35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в) рассматривает ходатайства о приглашении на заседание комиссии лиц, указанных в </w:t>
      </w:r>
      <w:hyperlink w:anchor="sub_110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одпункте «б» пункта 11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36" w:name="sub_1903"/>
      <w:bookmarkEnd w:id="36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17. Заседание комиссии по рассмотрению заявления, указанного в </w:t>
      </w:r>
      <w:hyperlink w:anchor="sub_1403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абзаце третьем подпункта «б» пункта 14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37" w:name="sub_120"/>
      <w:bookmarkEnd w:id="37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18. Уведомление, указанное в </w:t>
      </w:r>
      <w:hyperlink w:anchor="sub_140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одпункте «д» пункта 14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38" w:name="sub_121"/>
      <w:bookmarkEnd w:id="38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19. Заседание комиссии проводится, как правило,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Малотенгинского сельском поселении Отраднен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4 настоящего Положения. 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0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) если в обращении, заявлении или уведомлении, предусмотренных подпунктом "б"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 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39" w:name="sub_122"/>
      <w:bookmarkEnd w:id="39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1. На заседании комиссии заслушиваются пояснения муниципального служащего или гражданина, замещавшего должность муниципальной службы в Малотенгинском сельском поселении Отрадненского района 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40" w:name="sub_123"/>
      <w:bookmarkEnd w:id="4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2. 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41" w:name="sub_124"/>
      <w:bookmarkEnd w:id="4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24. По итогам рассмотрения вопроса, указанного в </w:t>
      </w:r>
      <w:hyperlink w:anchor="sub_1401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абзаце втором подпункта «а» пункта 14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42" w:name="sub_125"/>
      <w:bookmarkEnd w:id="42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а) установить, что сведения, представленные муниципальным служащим в соответствии с </w:t>
      </w:r>
      <w:hyperlink r:id="rId2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унктом 1 части 1 статьи 1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Закона Краснодарского края от           30 декабря 2013 года № 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являются достоверными и полными;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43" w:name="sub_2501"/>
      <w:bookmarkEnd w:id="43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б) установить, что сведения, представленные муниципальным служащим в соответствии с </w:t>
      </w:r>
      <w:hyperlink r:id="rId2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унктом 1 части 1 статьи 1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Закона, названного в </w:t>
      </w:r>
      <w:hyperlink w:anchor="sub_2501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 xml:space="preserve">подпункте «а» 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стоящего пункта, являются недостоверными и (или) неполными. В этом случае комиссия рекомендует главе Малотенгинского сельского поселения Отрадненского района применить к муниципальному служащему конкретную меру ответственности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44" w:name="sub_2502"/>
      <w:bookmarkEnd w:id="44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25. По итогам рассмотрения вопроса, указанного в </w:t>
      </w:r>
      <w:hyperlink w:anchor="sub_1401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абзаце третьем подпункта «а» пункта 14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45" w:name="sub_126"/>
      <w:bookmarkEnd w:id="45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46" w:name="sub_2601"/>
      <w:bookmarkEnd w:id="46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алотенгинского сельского поселения Отраднен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47" w:name="sub_2602"/>
      <w:bookmarkEnd w:id="47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26. По итогам рассмотрения вопроса, указанного в </w:t>
      </w:r>
      <w:hyperlink w:anchor="sub_14031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абзаце втором подпункта «б» пункта 14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48" w:name="sub_127"/>
      <w:bookmarkEnd w:id="48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обязанности;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49" w:name="sub_2701"/>
      <w:bookmarkEnd w:id="49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50" w:name="sub_2702"/>
      <w:bookmarkEnd w:id="5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27. По итогам рассмотрения вопроса, указанного в </w:t>
      </w:r>
      <w:hyperlink w:anchor="sub_1403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абзаце третьем подпункта «б» пункта 14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51" w:name="sub_128"/>
      <w:bookmarkEnd w:id="5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52" w:name="sub_2801"/>
      <w:bookmarkEnd w:id="52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53" w:name="sub_2802"/>
      <w:bookmarkEnd w:id="53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алотенгинского сельского поселения Отрадненского района применить к муниципальному служащему конкретную меру ответственности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54" w:name="sub_2803"/>
      <w:bookmarkEnd w:id="54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28. По итогам рассмотрения вопроса, указанного в </w:t>
      </w:r>
      <w:hyperlink w:anchor="sub_140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одпункте «г» пункта 14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55" w:name="sub_129"/>
      <w:bookmarkEnd w:id="55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а) признать, что сведения, представленные муниципальным служащим в соответствии с </w:t>
      </w:r>
      <w:hyperlink r:id="rId28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56" w:name="sub_2901"/>
      <w:bookmarkEnd w:id="56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б) признать, что сведения, представленные муниципальным служащим в соответствии с </w:t>
      </w:r>
      <w:hyperlink r:id="rId29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Малотенгинского сельского поселения Отраднен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9. По итогам рассмотрения вопроса, указанного в абзаце четвертом подпункта "б" пункта 14 настоящего Положения, комиссия принимает одно из следующих решений: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Малотенгинского сельского поселения Отрадненского района  применить к муниципальному служащему конкретную меру ответственности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30.  По итогам рассмотрения вопроса, указанного в абзаце пятом подпункта "б" пункта 14 настоящего Положения, комиссия принимает одно из следующих решений: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алотенгинского сельского поселения Отрадненского района  принять меры по урегулированию конфликта интересов или по недопущению его возникновения;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алотенгинского сельского поселения Отрадненского района применить к муниципальному служащему конкретную меру ответственности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57" w:name="sub_2902"/>
      <w:bookmarkEnd w:id="57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31. По итогам рассмотрения вопросов, указанных в </w:t>
      </w:r>
      <w:hyperlink w:anchor="sub_1401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одпунктах «а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», «</w:t>
      </w:r>
      <w:hyperlink w:anchor="sub_140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б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», </w:t>
      </w:r>
      <w:hyperlink w:anchor="sub_140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«г» и «д» пункта 14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sub_12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 xml:space="preserve">пунктами 25 – 30,32 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58" w:name="sub_130"/>
      <w:bookmarkEnd w:id="58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32. По итогам рассмотрения вопроса, указанного в </w:t>
      </w:r>
      <w:hyperlink w:anchor="sub_140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 xml:space="preserve">подпункте «д» пункта 14 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стоящего Положения, комиссия принимает в отношении гражданина, замещавшего должность муниципальной службы в администрации Малотенгинского сельского поселения Отрадненского района одно из следующих решений: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59" w:name="sub_131"/>
      <w:bookmarkEnd w:id="59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60" w:name="sub_3101"/>
      <w:bookmarkEnd w:id="6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0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Федерального закона от 25 декабря 2008 года № 273-ФЗ «О противодействии коррупции». В этом случае комиссия рекомендует главе Малотенгинского сельского поселения Отраднен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61" w:name="sub_3102"/>
      <w:bookmarkEnd w:id="6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33. По итогам рассмотрения вопроса, предусмотренного </w:t>
      </w:r>
      <w:hyperlink w:anchor="sub_140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одпунктом «в» пункта 14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62" w:name="sub_132"/>
      <w:bookmarkEnd w:id="62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34. Для исполнения решений комиссии могут быть подготовлены проекты нормативных правовых актов администрации Малотенгинского сельского поселения Отрадненского района, решений или поручений главы Малотенгинского сельского поселения Отрадненского района, которые в установленном порядке представляются на рассмотрение главы Малотенгинского сельского поселения Отрадненского района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63" w:name="sub_133"/>
      <w:bookmarkEnd w:id="63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35. Решения комиссии по вопросам, указанным в </w:t>
      </w:r>
      <w:hyperlink w:anchor="sub_11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ункте 14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64" w:name="sub_134"/>
      <w:bookmarkEnd w:id="64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36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</w:t>
      </w:r>
      <w:hyperlink w:anchor="sub_14031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абзаце втором подпункта «б» пункта 14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настоящего Положения, для главы Малотенгинского сельского поселения Отрадненского района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65" w:name="sub_135"/>
      <w:bookmarkEnd w:id="65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37. В протоколе заседания комиссии указываются: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66" w:name="sub_136"/>
      <w:bookmarkEnd w:id="66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67" w:name="sub_3601"/>
      <w:bookmarkEnd w:id="67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68" w:name="sub_3602"/>
      <w:bookmarkEnd w:id="68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69" w:name="sub_3603"/>
      <w:bookmarkEnd w:id="69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70" w:name="sub_3604"/>
      <w:bookmarkEnd w:id="7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71" w:name="sub_3605"/>
      <w:bookmarkEnd w:id="7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е) источник информации, содержащей основания для проведения заседания комиссии, дата поступления информации в администрацию Малотенгинского сельского поселения Отрадненского района;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72" w:name="sub_3606"/>
      <w:bookmarkEnd w:id="72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ж) другие сведения;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73" w:name="sub_3607"/>
      <w:bookmarkEnd w:id="73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) результаты голосования;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74" w:name="sub_3608"/>
      <w:bookmarkEnd w:id="74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и) решение и обоснование его принятия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75" w:name="sub_3609"/>
      <w:bookmarkEnd w:id="75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38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76" w:name="sub_137"/>
      <w:bookmarkEnd w:id="76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39. Копии протокола заседания комиссии в 7-дневный срок со дня заседания направляются главе Малотенгинского сельского поселения Отрадненского района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77" w:name="sub_138"/>
      <w:bookmarkEnd w:id="77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40. Глава Малотенгинского сельского поселения Отрадненского района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алотенгинского сельского поселения Отрадненского района в письменной форме уведомляет комиссию в месячный срок со дня поступления к нему протокола заседания комиссии. Решение главы Малотенгинского сельского поселения Отраднен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78" w:name="sub_139"/>
      <w:bookmarkEnd w:id="78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4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алотенгинского сельского поселения Отраднен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79" w:name="sub_140"/>
      <w:bookmarkEnd w:id="79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4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80" w:name="sub_141"/>
      <w:bookmarkEnd w:id="8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4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81" w:name="sub_142"/>
      <w:bookmarkEnd w:id="8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44. Выписка из решения комиссии, заверенная подписью секретаря комиссии и печатью администрации Малотенгинского сельского поселения Отрадненского района, вручается гражданину, замещавшему должность муниципальной службы в администрации Малотенгинского сельского поселения Отрадненского района, в отношении которого рассматривался вопрос, указанный в </w:t>
      </w:r>
      <w:hyperlink w:anchor="sub_14031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абзаце втором подпункта «б» пункта 14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82" w:name="sub_143"/>
      <w:bookmarkEnd w:id="82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4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бщим отделом администрации Малотенгинского сельского поселения Отрадненского район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Юрист администрации Малотенгинского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ельского поселения Отрадненского района                                    С.В.Сидоренко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Малотенгинского сельского 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от ____________________ №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  внесении  изменений  в постановление  администрации  Малотенгинского  сельского поселения Отрадненского района от 24 марта 2015  № 29 «О  комиссии администрации Малотенгинского сельского поселения Отрадненского района по соблюдению требований к служебному поведению муниципальных  служащих  и  урегулированию  конфликта интересов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1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администрации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тенгинского сельского поселения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С.В.Сидо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3" w:name="_GoBack"/>
      <w:bookmarkEnd w:id="83"/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алотенгинского сельского 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                                                     И.П.Иванченко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  <w:fldChar w:fldCharType="begin"/>
    </w:r>
    <w:r>
      <w:rPr>
        <w:sz w:val="28"/>
        <w:szCs w:val="28"/>
        <w:rFonts w:eastAsia="Times New Roman" w:cs="Times New Roman"/>
      </w:rPr>
      <w:instrText xml:space="preserve"> PAGE \* ARABIC </w:instrText>
    </w:r>
    <w:r>
      <w:rPr>
        <w:sz w:val="28"/>
        <w:szCs w:val="28"/>
        <w:rFonts w:eastAsia="Times New Roman" w:cs="Times New Roman"/>
      </w:rPr>
      <w:fldChar w:fldCharType="separate"/>
    </w:r>
    <w:r>
      <w:rPr>
        <w:sz w:val="28"/>
        <w:szCs w:val="28"/>
        <w:rFonts w:eastAsia="Times New Roman" w:cs="Times New Roman"/>
      </w:rPr>
      <w:t>0</w:t>
    </w:r>
    <w:r>
      <w:rPr>
        <w:sz w:val="28"/>
        <w:szCs w:val="28"/>
        <w:rFonts w:eastAsia="Times New Roman" w:cs="Times New Roman"/>
      </w:rPr>
      <w:fldChar w:fldCharType="end"/>
    </w:r>
  </w:p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  <w:fldChar w:fldCharType="begin"/>
    </w:r>
    <w:r>
      <w:rPr>
        <w:sz w:val="28"/>
        <w:szCs w:val="28"/>
        <w:rFonts w:eastAsia="Times New Roman" w:cs="Times New Roman"/>
      </w:rPr>
      <w:instrText xml:space="preserve"> PAGE \* ARABIC </w:instrText>
    </w:r>
    <w:r>
      <w:rPr>
        <w:sz w:val="28"/>
        <w:szCs w:val="28"/>
        <w:rFonts w:eastAsia="Times New Roman" w:cs="Times New Roman"/>
      </w:rPr>
      <w:fldChar w:fldCharType="separate"/>
    </w:r>
    <w:r>
      <w:rPr>
        <w:sz w:val="28"/>
        <w:szCs w:val="28"/>
        <w:rFonts w:eastAsia="Times New Roman" w:cs="Times New Roman"/>
      </w:rPr>
      <w:t>3</w:t>
    </w:r>
    <w:r>
      <w:rPr>
        <w:sz w:val="28"/>
        <w:szCs w:val="28"/>
        <w:rFonts w:eastAsia="Times New Roman" w:cs="Times New Roman"/>
      </w:rPr>
      <w:fldChar w:fldCharType="end"/>
    </w:r>
  </w:p>
  <w:p>
    <w:pPr>
      <w:pStyle w:val="Header"/>
      <w:bidi w:val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720"/>
      <w:jc w:val="both"/>
      <w:textAlignment w:val="auto"/>
    </w:pPr>
    <w:rPr>
      <w:rFonts w:ascii="Arial;Times New Roman" w:hAnsi="Arial;Times New Roman" w:eastAsia="Arial;Times New Roman" w:cs="Arial;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4">
    <w:name w:val="Öâåòîâîå âûäåëåíèå"/>
    <w:qFormat/>
    <w:rPr>
      <w:b/>
      <w:bCs/>
      <w:color w:val="26282F"/>
    </w:rPr>
  </w:style>
  <w:style w:type="character" w:styleId="Style15">
    <w:name w:val="Ãèïåðòåêñòîâàÿ ññûëêà"/>
    <w:basedOn w:val="Style14"/>
    <w:qFormat/>
    <w:rPr>
      <w:rFonts w:cs="Times New Roman"/>
      <w:b w:val="false"/>
      <w:bCs w:val="false"/>
      <w:color w:val="auto"/>
    </w:rPr>
  </w:style>
  <w:style w:type="character" w:styleId="Style16">
    <w:name w:val="Àêòèâíàÿ ãèïåðòåêñòîâàÿ ññûëêà"/>
    <w:basedOn w:val="Style15"/>
    <w:qFormat/>
    <w:rPr>
      <w:u w:val="single"/>
    </w:rPr>
  </w:style>
  <w:style w:type="character" w:styleId="Style17">
    <w:name w:val="Âûäåëåíèå äëÿ Áàçîâîãî Ïîèñêà"/>
    <w:basedOn w:val="Style14"/>
    <w:qFormat/>
    <w:rPr>
      <w:rFonts w:cs="Times New Roman"/>
      <w:color w:val="0058A9"/>
    </w:rPr>
  </w:style>
  <w:style w:type="character" w:styleId="Style18">
    <w:name w:val="Âûäåëåíèå äëÿ Áàçîâîãî Ïîèñêà (êóðñèâ)"/>
    <w:basedOn w:val="Style17"/>
    <w:qFormat/>
    <w:rPr>
      <w:i/>
      <w:iCs/>
    </w:rPr>
  </w:style>
  <w:style w:type="character" w:styleId="Style19">
    <w:name w:val="Çàãîëîâîê ñâîåãî ñîîáùåíèÿ"/>
    <w:basedOn w:val="Style14"/>
    <w:qFormat/>
    <w:rPr>
      <w:rFonts w:cs="Times New Roman"/>
    </w:rPr>
  </w:style>
  <w:style w:type="character" w:styleId="Style20">
    <w:name w:val="Çàãîëîâîê ÷óæîãî ñîîáùåíèÿ"/>
    <w:basedOn w:val="Style14"/>
    <w:qFormat/>
    <w:rPr>
      <w:rFonts w:cs="Times New Roman"/>
      <w:color w:val="FF0000"/>
    </w:rPr>
  </w:style>
  <w:style w:type="character" w:styleId="Style21">
    <w:name w:val="Íàéäåííûå ñëîâà"/>
    <w:basedOn w:val="Style14"/>
    <w:qFormat/>
    <w:rPr>
      <w:rFonts w:cs="Times New Roman"/>
      <w:b w:val="false"/>
      <w:bCs w:val="false"/>
      <w:shd w:fill="auto" w:val="clear"/>
    </w:rPr>
  </w:style>
  <w:style w:type="character" w:styleId="Style22">
    <w:name w:val="Íå âñòóïèë â ñèëó"/>
    <w:basedOn w:val="Style14"/>
    <w:qFormat/>
    <w:rPr>
      <w:rFonts w:cs="Times New Roman"/>
      <w:b w:val="false"/>
      <w:bCs w:val="false"/>
      <w:color w:val="000000"/>
      <w:shd w:fill="auto" w:val="clear"/>
    </w:rPr>
  </w:style>
  <w:style w:type="character" w:styleId="Style23">
    <w:name w:val="Îïå÷àòêè"/>
    <w:qFormat/>
    <w:rPr>
      <w:color w:val="FF0000"/>
    </w:rPr>
  </w:style>
  <w:style w:type="character" w:styleId="Style24">
    <w:name w:val="Ïðîäîëæåíèå ññûëêè"/>
    <w:basedOn w:val="Style15"/>
    <w:qFormat/>
    <w:rPr/>
  </w:style>
  <w:style w:type="character" w:styleId="Style25">
    <w:name w:val="Ñðàâíåíèå ðåäàêöèé"/>
    <w:basedOn w:val="Style14"/>
    <w:qFormat/>
    <w:rPr>
      <w:rFonts w:cs="Times New Roman"/>
      <w:b w:val="false"/>
      <w:bCs w:val="false"/>
    </w:rPr>
  </w:style>
  <w:style w:type="character" w:styleId="Style26">
    <w:name w:val="Ñðàâíåíèå ðåäàêöèé. Äîáàâëåííûé ôðàãìåíò"/>
    <w:qFormat/>
    <w:rPr>
      <w:color w:val="000000"/>
      <w:shd w:fill="auto" w:val="clear"/>
    </w:rPr>
  </w:style>
  <w:style w:type="character" w:styleId="Style27">
    <w:name w:val="Ñðàâíåíèå ðåäàêöèé. Óäàëåííûé ôðàãìåíò"/>
    <w:qFormat/>
    <w:rPr>
      <w:color w:val="000000"/>
      <w:shd w:fill="auto" w:val="clear"/>
    </w:rPr>
  </w:style>
  <w:style w:type="character" w:styleId="Style28">
    <w:name w:val="Ññûëêà íà óòðàòèâøèé ñèëó äîêóìåíò"/>
    <w:basedOn w:val="Style15"/>
    <w:qFormat/>
    <w:rPr/>
  </w:style>
  <w:style w:type="character" w:styleId="Style29">
    <w:name w:val="Óòðàòèë ñèëó"/>
    <w:basedOn w:val="Style14"/>
    <w:qFormat/>
    <w:rPr>
      <w:rFonts w:cs="Times New Roman"/>
      <w:b w:val="false"/>
      <w:bCs w:val="false"/>
      <w:strike/>
      <w:color w:val="auto"/>
    </w:rPr>
  </w:style>
  <w:style w:type="character" w:styleId="Style30">
    <w:name w:val="Основной текст Знак"/>
    <w:basedOn w:val="DefaultParagraphFont"/>
    <w:qFormat/>
    <w:rPr>
      <w:rFonts w:ascii="Arial;Times New Roman" w:hAnsi="Arial;Times New Roman" w:eastAsia="Arial;Times New Roman" w:cs="Arial;Times New Roman"/>
      <w:sz w:val="24"/>
      <w:szCs w:val="24"/>
    </w:rPr>
  </w:style>
  <w:style w:type="character" w:styleId="Style31">
    <w:name w:val="Название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32">
    <w:name w:val="Верхний колонтитул Знак"/>
    <w:basedOn w:val="DefaultParagraphFont"/>
    <w:qFormat/>
    <w:rPr>
      <w:rFonts w:ascii="Arial;Times New Roman" w:hAnsi="Arial;Times New Roman" w:eastAsia="Arial;Times New Roman" w:cs="Arial;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33">
    <w:name w:val="Нижний колонтитул Знак"/>
    <w:basedOn w:val="DefaultParagraphFont"/>
    <w:qFormat/>
    <w:rPr>
      <w:rFonts w:ascii="Arial;Times New Roman" w:hAnsi="Arial;Times New Roman" w:eastAsia="Arial;Times New Roman" w:cs="Arial;Times New Roman"/>
      <w:sz w:val="24"/>
      <w:szCs w:val="24"/>
    </w:rPr>
  </w:style>
  <w:style w:type="character" w:styleId="Style34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3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autoSpaceDE w:val="true"/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tru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9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spacing w:before="240" w:after="60"/>
    </w:pPr>
    <w:rPr>
      <w:b/>
      <w:bCs/>
      <w:i/>
      <w:iCs/>
      <w:sz w:val="26"/>
      <w:szCs w:val="26"/>
    </w:rPr>
  </w:style>
  <w:style w:type="paragraph" w:styleId="Style4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8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37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;Lucida Console" w:hAnsi="Courier New;Lucida Console" w:eastAsia="Courier New;Lucida Console" w:cs="Courier New;Lucida Console"/>
    </w:rPr>
  </w:style>
  <w:style w:type="paragraph" w:styleId="Style6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4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;Lucida Console" w:hAnsi="Courier New;Lucida Console" w:eastAsia="Courier New;Lucida Console" w:cs="Courier New;Lucida Console"/>
    </w:rPr>
  </w:style>
  <w:style w:type="paragraph" w:styleId="Style67">
    <w:name w:val="Оглавление"/>
    <w:basedOn w:val="Style66"/>
    <w:next w:val="Normal"/>
    <w:qFormat/>
    <w:pPr>
      <w:ind w:left="140" w:right="0" w:hanging="0"/>
    </w:pPr>
    <w:rPr/>
  </w:style>
  <w:style w:type="paragraph" w:styleId="Style68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  <w:szCs w:val="18"/>
    </w:rPr>
  </w:style>
  <w:style w:type="paragraph" w:styleId="Style70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pBdr>
        <w:bottom w:val="single" w:sz="2" w:space="0" w:color="000000"/>
      </w:pBdr>
    </w:pPr>
    <w:rPr/>
  </w:style>
  <w:style w:type="paragraph" w:styleId="Style72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4">
    <w:name w:val="Пример."/>
    <w:basedOn w:val="Style40"/>
    <w:next w:val="Normal"/>
    <w:qFormat/>
    <w:pPr/>
    <w:rPr/>
  </w:style>
  <w:style w:type="paragraph" w:styleId="Style75">
    <w:name w:val="Примечание."/>
    <w:basedOn w:val="Style40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7">
    <w:name w:val="Ссылка на официальную публикацию"/>
    <w:basedOn w:val="Normal"/>
    <w:next w:val="Normal"/>
    <w:qFormat/>
    <w:pPr/>
    <w:rPr/>
  </w:style>
  <w:style w:type="paragraph" w:styleId="Style78">
    <w:name w:val="Текст в таблице"/>
    <w:basedOn w:val="Style65"/>
    <w:next w:val="Normal"/>
    <w:qFormat/>
    <w:pPr>
      <w:ind w:left="0" w:right="0" w:firstLine="500"/>
    </w:pPr>
    <w:rPr/>
  </w:style>
  <w:style w:type="paragraph" w:styleId="Style79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8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szCs w:val="20"/>
      <w:lang w:val="en-GB" w:eastAsia="en-US"/>
    </w:rPr>
  </w:style>
  <w:style w:type="paragraph" w:styleId="Subtitle">
    <w:name w:val="Subtitle"/>
    <w:basedOn w:val="Style37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4">
    <w:name w:val="Знак Знак Знак Знак"/>
    <w:basedOn w:val="Normal"/>
    <w:qFormat/>
    <w:pPr>
      <w:autoSpaceDE w:val="true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en-US"/>
    </w:rPr>
  </w:style>
  <w:style w:type="paragraph" w:styleId="12">
    <w:name w:val="Знак Знак Знак Знак1"/>
    <w:basedOn w:val="Normal"/>
    <w:qFormat/>
    <w:pPr>
      <w:autoSpaceDE w:val="true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en-US"/>
    </w:rPr>
  </w:style>
  <w:style w:type="paragraph" w:styleId="Style85">
    <w:name w:val="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szCs w:val="20"/>
      <w:lang w:val="en-GB" w:eastAsia="en-US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6" w:leader="none"/>
        <w:tab w:val="right" w:pos="9632" w:leader="none"/>
      </w:tabs>
    </w:pPr>
    <w:rPr/>
  </w:style>
  <w:style w:type="paragraph" w:styleId="Style86">
    <w:name w:val="Содержимое таблицы"/>
    <w:basedOn w:val="Normal"/>
    <w:qFormat/>
    <w:pPr>
      <w:suppressLineNumbers/>
    </w:pPr>
    <w:rPr/>
  </w:style>
  <w:style w:type="paragraph" w:styleId="Style87">
    <w:name w:val="Заголовок таблицы"/>
    <w:basedOn w:val="Style86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8625.0" TargetMode="External"/><Relationship Id="rId4" Type="http://schemas.openxmlformats.org/officeDocument/2006/relationships/hyperlink" Target="garantf1://3680505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yperlink" Target="garantf1://12064203.0" TargetMode="External"/><Relationship Id="rId16" Type="http://schemas.openxmlformats.org/officeDocument/2006/relationships/hyperlink" Target="garantf1://98625.0" TargetMode="External"/><Relationship Id="rId17" Type="http://schemas.openxmlformats.org/officeDocument/2006/relationships/hyperlink" Target="garantf1://36805054.0" TargetMode="External"/><Relationship Id="rId18" Type="http://schemas.openxmlformats.org/officeDocument/2006/relationships/hyperlink" Target="garantf1://10003000.0" TargetMode="External"/><Relationship Id="rId19" Type="http://schemas.openxmlformats.org/officeDocument/2006/relationships/hyperlink" Target="garantf1://12064203.0" TargetMode="External"/><Relationship Id="rId20" Type="http://schemas.openxmlformats.org/officeDocument/2006/relationships/hyperlink" Target="garantf1://36805910.122" TargetMode="External"/><Relationship Id="rId21" Type="http://schemas.openxmlformats.org/officeDocument/2006/relationships/hyperlink" Target="garantf1://36805910.1011" TargetMode="External"/><Relationship Id="rId22" Type="http://schemas.openxmlformats.org/officeDocument/2006/relationships/hyperlink" Target="garantf1://70171682.301" TargetMode="External"/><Relationship Id="rId23" Type="http://schemas.openxmlformats.org/officeDocument/2006/relationships/hyperlink" Target="garantf1://12064203.1204" TargetMode="External"/><Relationship Id="rId24" Type="http://schemas.openxmlformats.org/officeDocument/2006/relationships/hyperlink" Target="garantf1://12064203.12" TargetMode="External"/><Relationship Id="rId25" Type="http://schemas.openxmlformats.org/officeDocument/2006/relationships/hyperlink" Target="garantf1://12064203.12" TargetMode="External"/><Relationship Id="rId26" Type="http://schemas.openxmlformats.org/officeDocument/2006/relationships/hyperlink" Target="garantf1://36805910.1011" TargetMode="External"/><Relationship Id="rId27" Type="http://schemas.openxmlformats.org/officeDocument/2006/relationships/hyperlink" Target="garantf1://36805910.1011" TargetMode="External"/><Relationship Id="rId28" Type="http://schemas.openxmlformats.org/officeDocument/2006/relationships/hyperlink" Target="garantf1://70171682.301" TargetMode="External"/><Relationship Id="rId29" Type="http://schemas.openxmlformats.org/officeDocument/2006/relationships/hyperlink" Target="garantf1://70171682.301" TargetMode="External"/><Relationship Id="rId30" Type="http://schemas.openxmlformats.org/officeDocument/2006/relationships/hyperlink" Target="garantf1://12064203.12" TargetMode="External"/><Relationship Id="rId31" Type="http://schemas.openxmlformats.org/officeDocument/2006/relationships/header" Target="header6.xml"/><Relationship Id="rId32" Type="http://schemas.openxmlformats.org/officeDocument/2006/relationships/header" Target="header7.xml"/><Relationship Id="rId33" Type="http://schemas.openxmlformats.org/officeDocument/2006/relationships/footer" Target="footer6.xml"/><Relationship Id="rId34" Type="http://schemas.openxmlformats.org/officeDocument/2006/relationships/footer" Target="footer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40:00Z</dcterms:created>
  <dc:creator>ÍÏÏ "Ãàðàíò-Ñåðâèñ"</dc:creator>
  <dc:description>Äîêóìåíò ýêñïîðòèðîâàí èç ñèñòåìû ÃÀÐÀÍÒ</dc:description>
  <dc:language>en-US</dc:language>
  <cp:lastModifiedBy>user</cp:lastModifiedBy>
  <cp:lastPrinted>2016-06-17T11:38:00Z</cp:lastPrinted>
  <dcterms:modified xsi:type="dcterms:W3CDTF">2016-05-30T11:42:00Z</dcterms:modified>
  <cp:revision>0</cp:revision>
  <dc:subject/>
  <dc:title>Ïîñòàíîâëåíèå Àäìèíèñòðàöèè ìóíèöèïàëüíîãî îáðàçîâàíèÿ Ëàáèíñêèé ðàéîí</dc:title>
</cp:coreProperties>
</file>