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МАЛОТЕНГИНСКОГО СЕЛЬСКОГО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both"/>
        <w:rPr/>
      </w:pPr>
      <w:r>
        <w:rPr>
          <w:szCs w:val="28"/>
        </w:rPr>
        <w:t>от 15.06.2015</w:t>
      </w:r>
      <w:r>
        <w:rPr>
          <w:sz w:val="24"/>
        </w:rPr>
        <w:t xml:space="preserve">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                                       № 55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ст-ца Малотен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земельной комиссии администрации                    Малотенгинского сельского поселения Отрадненского района  по рассмотрению заявлений граждан о  предоставлении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сельскохозяйственного назначения </w:t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в целях улучшения работы земельной комиссии администрации Малотенгинского сельского поселения Отраднеского района по рассмотрению заявлений граждан о предоставлении земельных участков сельскохозяйственного назначения, </w:t>
        <w:br/>
        <w:t>п о с т а н о в л я ю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й комиссии администрации Малотенгинского сельского поселения Отраднеского района по рассмотрению заявлений граждан о предоставлении земель сельскохозяйственного назначения  (приложение № 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земельной комиссии администрации Малотенгинского сельского поселения Отраднеского района по рассмотрению заявлений граждан о предоставлении земель сельскохозяйственного назначения  (приложение № 2).</w:t>
      </w:r>
    </w:p>
    <w:p>
      <w:pPr>
        <w:pStyle w:val="TextBodyIndent"/>
        <w:spacing w:lineRule="atLeast" w:line="100"/>
        <w:ind w:left="0" w:right="0" w:hanging="0"/>
        <w:rPr>
          <w:sz w:val="28"/>
        </w:rPr>
      </w:pPr>
      <w:r>
        <w:rPr>
          <w:sz w:val="28"/>
          <w:szCs w:val="28"/>
        </w:rPr>
        <w:tab/>
        <w:t xml:space="preserve">  3. </w:t>
      </w:r>
      <w:r>
        <w:rPr>
          <w:sz w:val="28"/>
        </w:rPr>
        <w:t>Контроль за выполнением настоящего постановления возложить на специалиста по  земельным вопросам администрации  Малотенгинского сельского поселения Отрадненского района Е.В.Ульянову.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   И.А.Шибаева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 № 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мельной комиссии администрации Малотенгинского сельского поселения Отраднеского района по рассмотрению заявлений граждан о предоставлении земель сельскохозяйственного назначения 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840"/>
        <w:gridCol w:w="40"/>
      </w:tblGrid>
      <w:tr>
        <w:trPr>
          <w:trHeight w:val="900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лотенгинского  сельского поселения Отрадненского района, 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Малотенгинского  сельского поселения Отрадненского района, 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емельным вопросам администрации Малотенгинского сельского поселения Отрадненского район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го отдела № 2 Отрадненского района ГУП КК «Кубанский НИ и ПИ земельный центр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муниципального образования Отраднен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ГУП КК «Кубанский НИ и ПИ земельный цент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Отрадненский район по вопросам АПК, начальник управления сельского хозяйства (по согласованию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отенгинского сельск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                                                       Е.В.Улья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15.06.2015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земельной комиссии администрации Малотенгинского сельского поселения Отраднеского района по рассмотрению заявлений граждан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мель сельскохозяйственного назначения 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вопросы, права и организацию деятельности земельной комиссии администрации Малотенгинского сельского поселения Отраднеского района по рассмотрению заявлений граждан о предоставлении земель сельскохозяйственного назначения (далее -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образована в целях координации деятельности администрации Малотенгинского сельского поселения Отрадненского района при реализации полномочий по распоряжению земельными участками сельскохозяйственного назначения, предоставленных действующим законодательством Российской Федерации и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является постоянно действующим рабочим орган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бразование Комиссии, утверждение персонального состава Комиссии и внесение в него изменений осуществляются постановлением администрации  Малотенгинского сельского поселения Отрадненского района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своей деятельности комиссия руководствуется Конституцией Российской Федерации, Земельным кодексом Российской Федерации, иными нормативно-правовыми актами Российской Федерации, Краснодарского края, муниципальными правовыми актами, а также настоящим Положением.</w:t>
      </w:r>
    </w:p>
    <w:p>
      <w:pPr>
        <w:pStyle w:val="Normal"/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функции комиссии</w:t>
      </w:r>
    </w:p>
    <w:p>
      <w:pPr>
        <w:pStyle w:val="Normal"/>
        <w:ind w:left="0" w:right="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ункциями Комисс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смотрение в пределах своей компетенции заявлений физических и юридических по вопросу предоставления права пользования землями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 установлении и прекращении действия публичных сервитутов в отношении земельных участков сельскохозяйственного назначения и частей земельных участк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твращении деградации, загрязнения, захламления земель сельскохозяйственного назначения  и других негативных воздействий при осуществлении хозяйственной деятельности на территории Малотенгинского сельского поселения Отрадненского района.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         3.1. Получение от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Отрадненский район и  организаций, независимо от форм собственности, д</w:t>
      </w:r>
      <w:r>
        <w:rPr>
          <w:sz w:val="28"/>
          <w:szCs w:val="28"/>
        </w:rPr>
        <w:t>окументов и информации по вопросам, входящим в компетенцию Комисси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2. Привлечение на безвозмездной основе к работе в Комиссии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          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3. Создание временных экспертных групп для всестороннего и оперативного решения вопросов, входящих в компетенцию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глашает руководителей предприятий, организаций, личных подсобных и крестьянских хозяйств на заседание комиссии по вопросам использования земель сельскохозяйственного назначения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5. Представление в установленном порядке главе Малотенгинского сельского поселения Отрадненского района рекомендаций и разъяснений по рассматриваемым на заседаниях Комиссии вопросам.</w:t>
        <w:br/>
        <w:t> </w:t>
        <w:br/>
        <w:t xml:space="preserve">                                 4.Организация деятельности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          4.1. Комиссию возглавляет председатель Комиссии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4.2. Председатель Комисс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-осуществляет руководство деятельностью Комиссии;</w:t>
        <w:br/>
        <w:t xml:space="preserve">          -координирует работу членов Комиссии;</w:t>
        <w:br/>
        <w:t xml:space="preserve">          -созывает очередные (внеочередные) заседания Комиссии;</w:t>
        <w:br/>
        <w:t xml:space="preserve">          -определяет круг вносимых на рассмотрение Комиссии вопросов и утверждает повестку дня заседания Комиссии;</w:t>
        <w:br/>
        <w:t xml:space="preserve">          -ведет заседания Комиссии;</w:t>
        <w:br/>
        <w:t xml:space="preserve">          -принимает решение о создании временных экспертных групп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3. Заместитель председателя Комиссии:</w:t>
        <w:br/>
        <w:t xml:space="preserve">          -участвует в заседаниях Комиссии;</w:t>
        <w:br/>
        <w:t xml:space="preserve">         - руководит работой временных экспертных групп;</w:t>
        <w:br/>
        <w:t xml:space="preserve">          -в отсутствие председателя Комиссии осуществляет его функции.</w:t>
        <w:br/>
        <w:t xml:space="preserve">          4.4. Члены Комиссии принимают участие в заседаниях Комиссии и в работе временных экспертных групп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4.5. Секретарь Комиссии:</w:t>
        <w:br/>
        <w:t xml:space="preserve">          -подготавливает материалы для рассмотрения на заседании Комиссии;</w:t>
        <w:br/>
        <w:t xml:space="preserve">          -оповещает членов Комиссии о времени, месте и дате проведения очередного (внеочередного) заседания Комиссии и планируемых для рассмотрения вопросах;</w:t>
        <w:br/>
        <w:t xml:space="preserve">          -оформляет утвержденные повестки дня заседания Комиссии;</w:t>
        <w:br/>
        <w:t xml:space="preserve">          -ведет и оформляет протоколы заседаний Комиссии, представляет их на подпись председательствующему на заседании Комиссии;</w:t>
        <w:br/>
        <w:t xml:space="preserve">          -направляет разработанные Комиссией рекомендации;</w:t>
        <w:br/>
        <w:t xml:space="preserve">          -выполняет поручения председателя Комиссии по вопросам деятельности Комиссии.</w:t>
        <w:br/>
        <w:br/>
        <w:t xml:space="preserve">                                    5. Порядок работы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>          5.1. Заседания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5.2. Заседания Комиссии проводятся по решению председателя Комиссии и считаются правомочными, если на них присутствует не менее половины  членов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ями для включения в повестку дня заседания Комиссии вопросов, входящих в компетенцию Комиссии, являются:</w:t>
        <w:br/>
        <w:t xml:space="preserve">          - поступление заявления, направленное на имя главы Малотенгинского сельского поселения Отрадненского района о предоставлении в аренду, собственность либо на иное право земельных участков, полномочиями по предоставлению которых обладает администрация Малотенгинского сельского поселения Отрадненского района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или обращение депутатов Совета муниципального образования Отрадненский район;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ение председателя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без резолюции главы Малотенгинского сельского поселения Отрадненского района, на территории которого расположены земельные участки,  в повестку дня заседания Комиссии не включаютс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0" w:right="0"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5.4. Председатель Комиссии вправе предложить принять участие в заседании Комиссии в качестве члена Комиссии без права решающего голоса специалиста администрации Малотенги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исключительных случаях и при отсутствии возражений присутствующих на заседании членов Комиссии в повестку дня заседания Комиссии могут вноситься изменения по инициативе председателя Комиссии или членов Комисс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   5.5. Члены Комиссии имеют право:</w:t>
        <w:br/>
        <w:t xml:space="preserve"> - знакомиться со всеми представленными документами;</w:t>
        <w:br/>
        <w:t xml:space="preserve"> - вносить предложения по изменению повестки дня заседания Комиссии;</w:t>
        <w:br/>
        <w:t xml:space="preserve"> - выступать по вопросам повестки дня заседания Комиссии;</w:t>
        <w:br/>
        <w:t xml:space="preserve"> - проверять правильность оформления протокола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5.6. Решения Комиссии принимаются отдельно по каждому вопросу большинством голосов от общего числа членов Комиссии, присутствующих на заседании, открытым голосованием. При равном количестве голосов «за» и «против»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10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   5.7. Решения Комиссии носят рекомендательный характер.</w:t>
        <w:br/>
        <w:t> 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6. Оформление протокола заседания Комисси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br/>
        <w:t>          6.1. Результаты рассмотрения вопросов и принятые по ним решения оформляются протоколом заседания Комиссии одного рабочего дня.</w:t>
        <w:br/>
        <w:t xml:space="preserve">          В протоколе заседания Комиссии в обязательном порядке отражаются следующие сведения:</w:t>
        <w:br/>
        <w:t xml:space="preserve">          -дата и место заседания;</w:t>
        <w:br/>
        <w:t xml:space="preserve">          -утвержденная повестка дня;</w:t>
        <w:br/>
        <w:t xml:space="preserve">          -присутствующие на заседании члены Комиссии;</w:t>
        <w:br/>
        <w:t xml:space="preserve">          -председательствующий на заседании;</w:t>
        <w:br/>
        <w:t xml:space="preserve">          -приглашенные на заседание;</w:t>
        <w:br/>
        <w:t xml:space="preserve">          -результаты голосования по каждому вопросу повестки дня заседания и принятые реш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6.2. Протокол заседания Комиссии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 xml:space="preserve">                  </w:t>
      </w:r>
      <w:r>
        <w:rPr>
          <w:sz w:val="28"/>
          <w:szCs w:val="28"/>
        </w:rPr>
        <w:t>7. Прекращение деятельности Комиссии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/>
        <w:br/>
        <w:t xml:space="preserve">     </w:t>
      </w:r>
      <w:r>
        <w:rPr>
          <w:sz w:val="28"/>
          <w:szCs w:val="28"/>
        </w:rPr>
        <w:t xml:space="preserve">     Деятельность Комиссия прекращается на основании постановления администрации Малотенгин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Е.В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6:00Z</dcterms:created>
  <dc:creator>Андрей</dc:creator>
  <dc:description/>
  <dc:language>en-US</dc:language>
  <cp:lastModifiedBy>Рыбалко</cp:lastModifiedBy>
  <cp:lastPrinted>2015-05-26T13:44:00Z</cp:lastPrinted>
  <dcterms:modified xsi:type="dcterms:W3CDTF">2015-05-26T11:09:00Z</dcterms:modified>
  <cp:revision>10</cp:revision>
  <dc:subject/>
  <dc:title>АДМИНИСТРАЦИЯ МУНИЦИПАЛЬНОГО ОБРАЗОВАНИЯ</dc:title>
</cp:coreProperties>
</file>