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МАЛОТЕНГИНСКОГО СЕЛЬСКОГО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Cs w:val="28"/>
        </w:rPr>
        <w:t xml:space="preserve">ПОСЕЛЕНИЯ ОТРАДНЕНСКОГО РАЙОНА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Cs w:val="28"/>
        </w:rPr>
        <w:t>от 15.06.2015</w:t>
        <w:tab/>
        <w:tab/>
        <w:tab/>
        <w:t xml:space="preserve">                                                                             № 53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б утверждении состава  комиссии по организации и проведению аукционов по продаже земельных участков или права на заключ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договоров их аренды, находящихся в муниципальной собственности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Малотенгинского сельского поселения Отрадненского района,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 также, государственная собственность на которые не разграничена,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из земель сельскохозяйственного назначения для веде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ельскохозяйственного производства, для сельскохозяйственного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использования, из земель населенных пунк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для сельскохозяйственных угодий и объек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льскохозяйственного назначе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целях реализации положений Земельного кодекса Российской Федерации, Федерального закона от 24 июля 2002 года 101-ФЗ «Об обороте земель сельскохозяйственного назначения», Закона Краснодарского края от 5 ноября 2002 года № 532-КЗ «Об основах регулирования земельных отношений в Краснодарском крае», п о с т а н о в л я 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1. Утвердить состав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Малотенгинского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(прилагается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2. Постановл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Малотенги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И.А.Шибае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 № 53</w:t>
            </w:r>
          </w:p>
          <w:p>
            <w:pPr>
              <w:pStyle w:val="TextBody"/>
              <w:spacing w:lineRule="atLeast" w:line="100" w:before="0" w:after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  <w:t>С О С Т А В</w:t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  <w:t xml:space="preserve">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Малотенгинского  сельского поселения Отрадненского района, а также государственная собственность на которые не разграничена, из земель сельскохозяйственного назначения для ведения </w:t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  <w:t xml:space="preserve">сельскохозяйственного производства, для сельскохозяйственного </w:t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  <w:t xml:space="preserve">использования, из земель населенных пунктов </w:t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  <w:t xml:space="preserve">для сельскохозяйственных угодий и объектов </w:t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  <w:t>сельскохозяйственного назначения</w:t>
      </w:r>
    </w:p>
    <w:p>
      <w:pPr>
        <w:pStyle w:val="Heading"/>
        <w:spacing w:lineRule="atLeast" w:line="100"/>
        <w:rPr>
          <w:b w:val="false"/>
          <w:b w:val="false"/>
        </w:rPr>
      </w:pPr>
      <w:r>
        <w:rPr>
          <w:b w:val="false"/>
        </w:rPr>
      </w:r>
    </w:p>
    <w:tbl>
      <w:tblPr>
        <w:tblW w:w="964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95"/>
        <w:gridCol w:w="6377"/>
      </w:tblGrid>
      <w:tr>
        <w:trPr/>
        <w:tc>
          <w:tcPr>
            <w:tcW w:w="2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</w:t>
            </w:r>
          </w:p>
          <w:p>
            <w:pPr>
              <w:pStyle w:val="Style18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дреевна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тенгинского  сельского поселения Отрадненского района,  председатель комиссии;</w:t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Style18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алотенгинского  сельского поселения Отрадненского района,  заместитель председателя комиссии;</w:t>
            </w:r>
          </w:p>
        </w:tc>
      </w:tr>
      <w:tr>
        <w:trPr>
          <w:trHeight w:val="161" w:hRule="atLeast"/>
        </w:trPr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администрации Малотенгинского сельского поселения Отрадненского района, секретарь комиссии;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изводственного отдела № 2 Отрадненского района ГУП КК «Кубанский НИ и ПИ земельный центр» (по согласованию);</w:t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ов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(по согласованию);</w:t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акова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ГУП КК «Кубанский НИ и ПИ земельный центр» (по согласованию</w:t>
            </w:r>
          </w:p>
        </w:tc>
      </w:tr>
      <w:tr>
        <w:trPr>
          <w:trHeight w:val="198" w:hRule="atLeast"/>
        </w:trPr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Александрович</w:t>
            </w:r>
          </w:p>
        </w:tc>
        <w:tc>
          <w:tcPr>
            <w:tcW w:w="7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Отрадненский район по вопросам АПК, начальник управления сельского хозяйств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радненского района                                                       Е.В.Ул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1:00Z</dcterms:created>
  <dc:creator>Рыбалко</dc:creator>
  <dc:description/>
  <dc:language>en-US</dc:language>
  <cp:lastModifiedBy>Рыбалко</cp:lastModifiedBy>
  <dcterms:modified xsi:type="dcterms:W3CDTF">2015-05-26T11:11:00Z</dcterms:modified>
  <cp:revision>4</cp:revision>
  <dc:subject/>
  <dc:title/>
</cp:coreProperties>
</file>