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>ПОСЕЛЕНИЯ ОТРАДНЕНСКОГО РАЙОНА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Cs w:val="28"/>
        </w:rPr>
        <w:t>от 24.03.2015</w:t>
        <w:tab/>
        <w:tab/>
        <w:tab/>
        <w:t xml:space="preserve">           </w:t>
        <w:tab/>
        <w:tab/>
        <w:t xml:space="preserve">                                  № 29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>ст-ца Малотенгинск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ов на муниципальной службе в администрации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тенгинского сельского поселения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п о с т а н о в л я ю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алотенгинского сельского поселения Отрадненского района и утвердить её состав ( приложение № 1).</w:t>
      </w:r>
      <w:bookmarkStart w:id="0" w:name="sub_1"/>
      <w:bookmarkEnd w:id="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алотенгинского сельского поселения Отрадненского района (приложение № 2).</w:t>
      </w:r>
      <w:bookmarkStart w:id="1" w:name="sub_3"/>
      <w:bookmarkStart w:id="2" w:name="sub_2"/>
      <w:bookmarkEnd w:id="1"/>
      <w:bookmarkEnd w:id="2"/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Признать утратившим силу постановление администрации Малотенгинского сельского поселения Отрадненского района от 10 сентября </w:t>
      </w:r>
      <w:bookmarkStart w:id="3" w:name="sub_31"/>
      <w:bookmarkEnd w:id="3"/>
      <w:r>
        <w:rPr>
          <w:b w:val="false"/>
          <w:szCs w:val="28"/>
        </w:rPr>
        <w:t>от 25 октября 2010 года № 47 «О комиссии администрации Малотенгинского сельского поселения Отраднен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ристу администрации Малотенгинского сельского поселения Отрадненского района  обеспечить обнародования настоящего постановления в установленном законодательством порядке.</w:t>
      </w:r>
      <w:bookmarkStart w:id="4" w:name="sub_4"/>
      <w:bookmarkEnd w:id="4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  <w:bookmarkStart w:id="5" w:name="sub_5"/>
      <w:bookmarkEnd w:id="5"/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И.А.Шиба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2410" w:hRule="atLeast"/>
        </w:trPr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3.2015  № 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администрации 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лотенгин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 администрации Малотенгинского сельского поселения Отрадненского района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Пет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Малотенгинского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администрации Малотенгинского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алотенгинского сельского поселения Отрадненского района, заведующая муниципальным бюджетным дошкольным образовательным учреждением детский сад № 20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И.П.Иванч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2552" w:hRule="atLeast"/>
        </w:trPr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3.2015  № 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комиссии по соблюдению требований к служебному поведению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Style2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муниципальной службе в администрации Малотенгинского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Style21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по тексту - комиссия), образуемой в администрации Малотенгинского сельского поселения Отрадненского района в соответствии с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  <w:bookmarkStart w:id="6" w:name="sub_11"/>
      <w:bookmarkEnd w:id="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Отрадненский район, Малотенгинского сельского поселения Отрадненского района, настоящим Положением.</w:t>
      </w:r>
      <w:bookmarkStart w:id="7" w:name="sub_12"/>
      <w:bookmarkEnd w:id="7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Малотенгинского сельского поселения Отрадненского района, а также ее отраслевым (функциональным) органам, обладающим правами юридического лица:</w:t>
      </w:r>
      <w:bookmarkStart w:id="8" w:name="sub_13"/>
      <w:bookmarkEnd w:id="8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Малотенгинского сельского поселения Отрадненского района (далее по тексту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по тексту - требования к служебному поведению и (или) требования об урегулировании конфликта интересов);</w:t>
      </w:r>
      <w:bookmarkStart w:id="9" w:name="sub_1301"/>
      <w:bookmarkEnd w:id="9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алотенгинского сельского поселения Отрадненского района  мер по предупреждению коррупции.</w:t>
      </w:r>
      <w:bookmarkStart w:id="10" w:name="sub_1302"/>
      <w:bookmarkEnd w:id="1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по тексту - должности муниципальной службы) в администрации Малотенгинского сельского поселения Отрадненского района, а также в её отраслевых (функциональных) органах, обладающих правами юридического лица.</w:t>
      </w:r>
      <w:bookmarkStart w:id="11" w:name="sub_14"/>
      <w:bookmarkEnd w:id="11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администрации Малотенгинского сельского поселения Отрадненского района. Указанным актом утверждаются состав комиссии и порядок её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</w:t>
      </w:r>
      <w:bookmarkStart w:id="12" w:name="sub_16"/>
      <w:bookmarkEnd w:id="12"/>
      <w:r>
        <w:rPr>
          <w:sz w:val="28"/>
          <w:szCs w:val="28"/>
        </w:rPr>
        <w:t xml:space="preserve"> лица, определяемые главой Малотенгинского сельского поселения Отрадненского района.</w:t>
      </w:r>
    </w:p>
    <w:p>
      <w:pPr>
        <w:pStyle w:val="Style21"/>
        <w:spacing w:before="0" w:after="0"/>
        <w:ind w:firstLine="709"/>
        <w:jc w:val="both"/>
        <w:rPr/>
      </w:pPr>
      <w:bookmarkStart w:id="13" w:name="sub_1602"/>
      <w:bookmarkEnd w:id="13"/>
      <w:r>
        <w:rPr>
          <w:sz w:val="28"/>
          <w:szCs w:val="28"/>
        </w:rPr>
        <w:t>7. Глава Малотенгинского сельского поселения Отрадненского района может принять решение о включении в состав комиссии</w:t>
      </w:r>
      <w:bookmarkStart w:id="14" w:name="sub_17"/>
      <w:bookmarkEnd w:id="14"/>
      <w:r>
        <w:rPr>
          <w:sz w:val="28"/>
          <w:szCs w:val="28"/>
        </w:rPr>
        <w:t xml:space="preserve"> представителя Совета Малотенгинского сельского поселения Отрадненского района</w:t>
      </w:r>
      <w:bookmarkStart w:id="15" w:name="sub_1701"/>
      <w:bookmarkEnd w:id="15"/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Советом Малотенгинского сельского поселения Отрадненского района, на основании запроса главы Малотенгинского сельского поселения Отрадненского района. Согласование осуществляется в 10-дневный срок со дня получения запроса.</w:t>
      </w:r>
      <w:bookmarkStart w:id="16" w:name="sub_18"/>
      <w:bookmarkEnd w:id="1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алотенгинского сельского поселения Отрадненского района, должно составлять не менее одной четверти от общего числа членов комиссии.</w:t>
      </w:r>
      <w:bookmarkStart w:id="17" w:name="sub_19"/>
      <w:bookmarkEnd w:id="17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Start w:id="18" w:name="sub_110"/>
      <w:bookmarkEnd w:id="18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</w:t>
      </w:r>
      <w:bookmarkStart w:id="19" w:name="sub_1101"/>
      <w:bookmarkStart w:id="20" w:name="sub_111"/>
      <w:bookmarkEnd w:id="19"/>
      <w:bookmarkEnd w:id="20"/>
      <w:r>
        <w:rPr>
          <w:sz w:val="28"/>
          <w:szCs w:val="28"/>
        </w:rPr>
        <w:t xml:space="preserve">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21" w:name="sub_1102"/>
      <w:bookmarkEnd w:id="21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лотенгинского сельского поселения Отрадненского района, недопустимо.</w:t>
      </w:r>
      <w:bookmarkStart w:id="22" w:name="sub_112"/>
      <w:bookmarkEnd w:id="22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23" w:name="sub_113"/>
      <w:bookmarkEnd w:id="23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  <w:bookmarkStart w:id="24" w:name="sub_114"/>
      <w:bookmarkEnd w:id="24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Малотенгинского сельского поселения Отрадненского района в соответствии с частью 2 статьи 12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материалов проверки, свидетельствующих:</w:t>
      </w:r>
      <w:bookmarkStart w:id="25" w:name="sub_1401"/>
      <w:bookmarkEnd w:id="25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части 1 статьи 1 названного Закона;</w:t>
      </w:r>
      <w:bookmarkStart w:id="26" w:name="sub_14012"/>
      <w:bookmarkEnd w:id="2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27" w:name="sub_14013"/>
      <w:bookmarkEnd w:id="27"/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) поступившее должностному лицу администрации Малотенгинского сельского поселения Отрадненского района</w:t>
      </w:r>
      <w:bookmarkStart w:id="28" w:name="sub_1403"/>
      <w:bookmarkEnd w:id="28"/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Малотенгинского сельского поселения Отрадненского района должность муниципальной службы, включенную в перечень должностей, утвержденный нормативным правовым актом администрации Малотенгинского сельского поселения Отрадн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bookmarkStart w:id="29" w:name="sub_14031"/>
      <w:bookmarkEnd w:id="29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30" w:name="sub_14033"/>
      <w:bookmarkEnd w:id="3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Малотенгинского сельского поселения Отрадн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алотенгинского сельского поселения Отрадненского района мер по предупреждению коррупции;</w:t>
      </w:r>
      <w:bookmarkStart w:id="31" w:name="sub_1404"/>
      <w:bookmarkEnd w:id="31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Малотенгинского сельского поселения Отраднен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по тексту - Федеральный закон «О контроле за соответствием расходов лиц, замещающих государственные должности, и иных лиц их доходам»);</w:t>
      </w:r>
      <w:bookmarkStart w:id="32" w:name="sub_1405"/>
      <w:bookmarkEnd w:id="32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 273-ФЗ «О противодействии коррупции» и статьей 64.1 Трудового кодекса Российской Федерации в администрацию Малотенгинского сельского поселения Отрадн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алотенгинского сельского поселения Отраднен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Малотенгинского сельского поселения Отрадн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bookmarkStart w:id="33" w:name="sub_1406"/>
      <w:bookmarkEnd w:id="33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34" w:name="sub_115"/>
      <w:bookmarkEnd w:id="34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Малотенгинского сельского поселения Отрадненского района, в общий отдел администрации Малотенгинского сельского поселения Отрадне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Малотенгинского сельского поселения Отраднен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  <w:bookmarkStart w:id="35" w:name="sub_116"/>
      <w:bookmarkEnd w:id="35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bookmarkStart w:id="36" w:name="sub_117"/>
      <w:bookmarkEnd w:id="3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4 настоящего Положения, рассматривается общим отделом администрации Малотенгинского сельского поселения Отраднен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Малотенгинского сельского поселения Отрадненского района, требований статьи 12 Федерального закона от 25 декабря 2008 года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  <w:bookmarkStart w:id="37" w:name="sub_118"/>
      <w:bookmarkEnd w:id="37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 Малотенгинского сельского поселения Отрадненского района, информации, содержащей основания для проведения заседания комиссии:</w:t>
      </w:r>
      <w:bookmarkStart w:id="38" w:name="sub_119"/>
      <w:bookmarkEnd w:id="38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  <w:bookmarkStart w:id="39" w:name="sub_1901"/>
      <w:bookmarkEnd w:id="39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Малотенгинского сельского поселения Отрадненского района, и с результатами её проверки;</w:t>
      </w:r>
      <w:bookmarkStart w:id="40" w:name="sub_1902"/>
      <w:bookmarkEnd w:id="4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41" w:name="sub_1903"/>
      <w:bookmarkEnd w:id="41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42" w:name="sub_120"/>
      <w:bookmarkEnd w:id="42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  <w:bookmarkStart w:id="43" w:name="sub_121"/>
      <w:bookmarkEnd w:id="43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лотенгинского сельского поселения Отрадненского района или её отраслевых (функциональных) органах. При наличии письменной просьбы муниципального служащего или гражданина, замещавшего должность муниципальной службы в администрации Малотенгинского сельского поселения Отрадненского района или её отраслевых (функциональных) органах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алотенгинского сельского поселения Отрадненского района или её отраслевых (функциональных) органах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  <w:bookmarkStart w:id="44" w:name="sub_122"/>
      <w:bookmarkEnd w:id="44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алотенгинского сельского поселения Отрадн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bookmarkStart w:id="45" w:name="sub_123"/>
      <w:bookmarkEnd w:id="45"/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4. Члены комиссии и лица, участвовавшие в её заседании, не вправе разглашать сведения, ставшие им известными в ходе работы комиссии</w:t>
      </w:r>
      <w:bookmarkStart w:id="46" w:name="sub_124"/>
      <w:bookmarkEnd w:id="46"/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  <w:bookmarkStart w:id="47" w:name="sub_125"/>
      <w:bookmarkEnd w:id="47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  <w:bookmarkStart w:id="48" w:name="sub_2501"/>
      <w:bookmarkEnd w:id="48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.</w:t>
      </w:r>
      <w:bookmarkStart w:id="49" w:name="sub_2502"/>
      <w:bookmarkEnd w:id="49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  <w:bookmarkStart w:id="50" w:name="sub_126"/>
      <w:bookmarkEnd w:id="5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  <w:bookmarkStart w:id="51" w:name="sub_2601"/>
      <w:bookmarkEnd w:id="51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алотенгинского сельского поселения Отрадн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Start w:id="52" w:name="sub_2602"/>
      <w:bookmarkEnd w:id="52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  <w:bookmarkStart w:id="53" w:name="sub_127"/>
      <w:bookmarkEnd w:id="53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  <w:bookmarkStart w:id="54" w:name="sub_2701"/>
      <w:bookmarkEnd w:id="54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  <w:bookmarkStart w:id="55" w:name="sub_2702"/>
      <w:bookmarkEnd w:id="55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  <w:bookmarkStart w:id="56" w:name="sub_128"/>
      <w:bookmarkEnd w:id="5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  <w:bookmarkStart w:id="57" w:name="sub_2801"/>
      <w:bookmarkEnd w:id="57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  <w:bookmarkStart w:id="58" w:name="sub_2802"/>
      <w:bookmarkEnd w:id="58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.</w:t>
      </w:r>
      <w:bookmarkStart w:id="59" w:name="sub_2803"/>
      <w:bookmarkEnd w:id="59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«г» пункта 14 настоящего Положения, комиссия принимает одно из следующих решений:</w:t>
      </w:r>
      <w:bookmarkStart w:id="60" w:name="sub_129"/>
      <w:bookmarkEnd w:id="6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  <w:bookmarkStart w:id="61" w:name="sub_2901"/>
      <w:bookmarkEnd w:id="61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алотенгинского сельского поселения Отрадн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62" w:name="sub_2902"/>
      <w:bookmarkEnd w:id="62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ов, указанных в подпунктах «а», «б», «г» пункта 14 настоящего Положения, при наличии к тому оснований комиссия может принять иное решение, чем это предусмотрено пунктами 25-29 настоящего Положения. Основания и мотивы принятия такого решения должны быть отражены в протоколе заседания комиссии.</w:t>
      </w:r>
      <w:bookmarkStart w:id="63" w:name="sub_130"/>
      <w:bookmarkEnd w:id="63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Малотенгинского сельского поселения Отрадненского района, одно из следующих решений:</w:t>
      </w:r>
      <w:bookmarkStart w:id="64" w:name="sub_131"/>
      <w:bookmarkEnd w:id="64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  <w:bookmarkStart w:id="65" w:name="sub_3101"/>
      <w:bookmarkEnd w:id="65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 273-ФЗ «О противодействии коррупции». В этом случае комиссия рекомендует главе Малотенгинского сельского поселения Отрадненского района проинформировать об указанных обстоятельствах органы прокуратуры и уведомившую организацию.</w:t>
      </w:r>
      <w:bookmarkStart w:id="66" w:name="sub_3102"/>
      <w:bookmarkEnd w:id="6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  <w:bookmarkStart w:id="67" w:name="sub_132"/>
      <w:bookmarkEnd w:id="67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Для исполнения решений комиссии могут быть подготовлены проекты нормативных правовых актов администрации Малотенгинского сельского поселения Отрадненского района, решений или поручений главы Малотенгинского сельского поселения Отрадненского района, которые в установленном порядке представляются на рассмотрение главы Малотенгинского сельского поселения Отрадненского района.</w:t>
      </w:r>
      <w:bookmarkStart w:id="68" w:name="sub_133"/>
      <w:bookmarkEnd w:id="68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bookmarkStart w:id="69" w:name="sub_134"/>
      <w:bookmarkEnd w:id="69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алотенгинского сельского поселения Отраднен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  <w:bookmarkStart w:id="70" w:name="sub_135"/>
      <w:bookmarkEnd w:id="7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протоколе заседания комиссии указываются:</w:t>
      </w:r>
      <w:bookmarkStart w:id="71" w:name="sub_136"/>
      <w:bookmarkEnd w:id="71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  <w:bookmarkStart w:id="72" w:name="sub_3601"/>
      <w:bookmarkEnd w:id="72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  <w:bookmarkStart w:id="73" w:name="sub_3602"/>
      <w:bookmarkEnd w:id="73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  <w:bookmarkStart w:id="74" w:name="sub_3603"/>
      <w:bookmarkEnd w:id="74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  <w:bookmarkStart w:id="75" w:name="sub_3604"/>
      <w:bookmarkEnd w:id="75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  <w:bookmarkStart w:id="76" w:name="sub_3605"/>
      <w:bookmarkEnd w:id="7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алотенгинского сельского поселения Отрадненского район;</w:t>
      </w:r>
      <w:bookmarkStart w:id="77" w:name="sub_3606"/>
      <w:bookmarkEnd w:id="77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  <w:bookmarkStart w:id="78" w:name="sub_3607"/>
      <w:bookmarkEnd w:id="78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  <w:bookmarkStart w:id="79" w:name="sub_3608"/>
      <w:bookmarkEnd w:id="79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  <w:bookmarkStart w:id="80" w:name="sub_3609"/>
      <w:bookmarkEnd w:id="8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bookmarkStart w:id="81" w:name="sub_137"/>
      <w:bookmarkEnd w:id="81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Копии протокола заседания комиссии в 3-дневный срок со дня заседания направляются главе Малотенгинского сельского поселения Отрадненского района полностью или в виде выписок из него - муниципальному служащему, а также по решению комиссии - иным заинтересованным лицам.</w:t>
      </w:r>
      <w:bookmarkStart w:id="82" w:name="sub_138"/>
      <w:bookmarkEnd w:id="82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Глава Малотенгинского сельского поселения Отрадненского район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алотенгинского сельского поселения Отрадненского района  в письменной форме уведомляет комиссию в месячный срок со дня поступления к нему протокола заседания комиссии. Решение главы Малотенгинского сельского поселения Отрадненского района оглашается на ближайшем заседании комиссии и принимается к сведению без обсуждения.</w:t>
      </w:r>
      <w:bookmarkStart w:id="83" w:name="sub_139"/>
      <w:bookmarkEnd w:id="83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лотенгинского сельского поселения Отрадненского район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  <w:bookmarkStart w:id="84" w:name="sub_140"/>
      <w:bookmarkEnd w:id="84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bookmarkStart w:id="85" w:name="sub_141"/>
      <w:bookmarkEnd w:id="85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bookmarkStart w:id="86" w:name="sub_142"/>
      <w:bookmarkEnd w:id="86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ыписка из решения комиссии, заверенная подписью секретаря комиссии и печатью администрации Малотенгинского сельского поселения Отрадненского района, вручается гражданину, замещавшему должность муниципальной службы в администрации Малотенгинского сельского поселения Отрадне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bookmarkStart w:id="87" w:name="sub_143"/>
      <w:bookmarkEnd w:id="87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алотенгинского сельского поселения Отрадненского район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Head1">
    <w:name w:val="head1"/>
    <w:qFormat/>
    <w:rPr>
      <w:rFonts w:ascii="Arial" w:hAnsi="Arial" w:cs="Arial"/>
      <w:b/>
      <w:bCs/>
      <w:color w:val="000099"/>
      <w:sz w:val="22"/>
      <w:szCs w:val="22"/>
    </w:rPr>
  </w:style>
  <w:style w:type="character" w:styleId="Small1">
    <w:name w:val="small1"/>
    <w:qFormat/>
    <w:rPr>
      <w:rFonts w:ascii="Tahoma" w:hAnsi="Tahoma" w:cs="Tahoma"/>
      <w:sz w:val="16"/>
      <w:szCs w:val="16"/>
    </w:rPr>
  </w:style>
  <w:style w:type="character" w:styleId="Dc1">
    <w:name w:val="dc1"/>
    <w:qFormat/>
    <w:rPr>
      <w:rFonts w:ascii="Arial" w:hAnsi="Arial" w:cs="Arial"/>
      <w:b/>
      <w:bCs/>
      <w:color w:val="CC0000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333333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" w:hAnsi="Times" w:cs="Times"/>
      <w:i/>
      <w:iCs/>
      <w:color w:val="333333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5:00Z</dcterms:created>
  <dc:creator>User</dc:creator>
  <dc:description/>
  <cp:keywords/>
  <dc:language>en-US</dc:language>
  <cp:lastModifiedBy>Иванченко Ирина Петровна</cp:lastModifiedBy>
  <cp:lastPrinted>2015-04-14T16:09:00Z</cp:lastPrinted>
  <dcterms:modified xsi:type="dcterms:W3CDTF">2015-04-14T13:11:00Z</dcterms:modified>
  <cp:revision>7</cp:revision>
  <dc:subject/>
  <dc:title>АДМИНИСТРАЦИЯ</dc:title>
</cp:coreProperties>
</file>