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ТЕНГИНСКОГО СЕЛЬСКОГО  ПОСЕЛЕНИЯ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12.2015 г.                                                                                                  № 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«Противодействие коррупции в Малотенгинском сельском поселении Отраднен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Федерального закона от 25 декабря 2008 года № 273-ФЗ «О противодействии коррупции», в целях организации эффективной борьбы с коррупцией на территории Малотенгинского сельского поселения Отрадненского района, устранения причин и условий, ее порождающих,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Противодействие коррупции в  Малотенгинском сельском поселении Отрадненского района  на 2016 – 2018 годы»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лотенг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радненского района                                                      И.А.Шибае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52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Малотенгинском сельском поселении Отрадненского района  на 2016 – 2018 годы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2055"/>
        <w:gridCol w:w="1657"/>
        <w:gridCol w:w="5389"/>
        <w:gridCol w:w="560"/>
        <w:gridCol w:w="10"/>
      </w:tblGrid>
      <w:tr>
        <w:trPr>
          <w:trHeight w:val="81" w:hRule="atLeast"/>
        </w:trPr>
        <w:tc>
          <w:tcPr>
            <w:tcW w:w="72" w:type="dxa"/>
            <w:tcBorders/>
          </w:tcPr>
          <w:p>
            <w:pPr>
              <w:pStyle w:val="Style3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алотенгинском сельском поселении  Отрадненского района  на 2016 - 2018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ода 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 </w:t>
            </w:r>
          </w:p>
        </w:tc>
      </w:tr>
      <w:tr>
        <w:trPr>
          <w:trHeight w:val="8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-координатор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енгинского сельского поселения  Отраднен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енгинского сельского поселения  Отрадненского района, МБУК СКО Малотенгинского сельского поселения </w:t>
            </w:r>
          </w:p>
        </w:tc>
      </w:tr>
      <w:tr>
        <w:trPr>
          <w:trHeight w:val="2943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политики по предупреждению коррупции на территории Малотенгинского сельского поселения Отрадне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проявлений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коррупции при исполнении администрацией  Малотенгинского сельского поселения муниципальных функций и предоставлении муниципальных услуг гражданам и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ткрытости и доступности информации о деятельности администрации Малотенгинского сельского поселе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2943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гражданского общества в реализацию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коррупционного об-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тиводействия коррупции в администрации Малотенг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коррупционных право-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валифицированных специалистов для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ли средств массовой информации в пропаганде и реализации антикоррупционной политики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-содействие доступу граждан и организаций к информации о фактах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коррупции; в том числе путем освещен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аких фактов в средствах массов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информации.</w:t>
            </w:r>
          </w:p>
        </w:tc>
      </w:tr>
      <w:tr>
        <w:trPr>
          <w:trHeight w:val="169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аключений о наличии в проектах нормативных правовых актов администрации Малотенгинского сельского поселения коррупционных ф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униципальных служащих администрации Малотенгинского сельского поселения, в должностные обязанности которых входит участие в противодействии коррупции, прошедших повышение квалификации  по вопроса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щений граждан, организаций и сообщений средств массовой информации в органы местного самоуправления городского округа, в результате проверки которых выявлены правонарушения коррупционной направленности, от общего количества обращений и сообщений по поводу действий или бездействий должностных лиц администрации Малотенг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доверия общества к деятельности администрации Малотенги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информированности граждан и субъектов предпринимательской деятельности о мероприятиях по реализации антикоррупционной политики  на территории Малотенгин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 годы, без разделения на этапы.</w:t>
            </w:r>
          </w:p>
        </w:tc>
      </w:tr>
      <w:tr>
        <w:trPr>
          <w:trHeight w:val="37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за счет средств исполнителей и внебюджетных средств дополнительных ассигнований, выделяемых в ходе исполнения местного бюджета при получении сверхплановых доходов.</w:t>
            </w:r>
          </w:p>
        </w:tc>
      </w:tr>
      <w:tr>
        <w:trPr>
          <w:trHeight w:val="37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     реализации программы    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коррупции при исполнении муниципальных функций и предоставлении муниципальных услуг администрацией Малотен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и доступност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коррупциогенности муниципальных нормативных правовых акт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доверия граждан к деятельности администрации Малотенгинского сельского поселения.</w:t>
            </w:r>
          </w:p>
        </w:tc>
      </w:tr>
      <w:tr>
        <w:trPr>
          <w:trHeight w:val="37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 эффективности (система целевых показателей результатов программы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указанных результатов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граждан и организаций, сталкивающихся с проявлениями коррупции в органах местного само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ень удовлетворенности заявителями качеством и доступностью муницип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енных экспертиз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публикованных материалов антикоррупционной направленности в средствах массовой информации.</w:t>
            </w:r>
          </w:p>
        </w:tc>
      </w:tr>
      <w:tr>
        <w:trPr>
          <w:trHeight w:val="88" w:hRule="atLeast"/>
        </w:trPr>
        <w:tc>
          <w:tcPr>
            <w:tcW w:w="2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Краткая характеристика текуще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блем, на решение которых направлена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граммы «Противодействие коррупции в Малотенгинском сельском поселении Отрадненского района на 2016-2018 годы» (далее – Программа) обусловлена актуальностью противодействия коррупции  на территории Малотенги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имеет глубокие экономические и социальные корни. Поэтому для снижения ее уровня, ограничения возможностей для совершения коррупционных правонарушений нужны системные, комплексные ме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«О противодействии коррупции» предусмотрено, что противодействие коррупции осуществляется федеральными органами государственной власт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 в пределах их полномочий. При этом противодействие коррупции включает в себя как борьбу с коррупцией, относящуюся к компетенции правоохранительных органов, так и профилактику корруп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м направлением антикоррупционной политики является проведение антикоррупционной экспертизы нормативных правовых актов администрации Малотенгинского  сельского поселения и их проек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ъем мероприятий антикоррупционной направленности осуществляется администрацией Малотенгинского сельского поселения в рамках их функциональных обязанностей, во исполнение принятых планов по реализации антикоррупционной политик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законодательством осуществляется работа по получению информации о доходах муниципальных служащих администрации Малотенгинского сельского поселения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ся функционирование официальных Интернет-сайтов в соответствии с Федеральным законом от 09.02.2009 г. № 8-ФЗ  «Об обеспечении доступа к информации о деятельности государственных органов и органов местного самоуправления», размещается на официальном сайте Малотенгинского сельского поселения информация о мероприятиях в сфере реализации антикоррупцион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, организации проверки этих сведений и регистрации уведомл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яются элементы антикоррупционного просвещения населения при оказании муниципальных услуг, в том числе обеспечивается доступность для граждан информации о полном перечне услуг, предоставляемых бесплатно и на платной основе, доступность информации обо всех условиях предоставления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ются меры по совершенствованию в соответствии с законодательством процедур, условий и механизмов муниципальных закуп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ы нормативные правовые акты, регламентирующие порядок проведения антикоррупционной экспертизы принимаемых администрацией Малотенгинского сельского поселения муниципальных  нормативных правовых актов и их прое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олжна способствовать решению как указанных, так иных проблем коррупционной направленности на территории Малотенги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6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: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ффективной политики по предупреждению коррупции в администрации Малотенгинского сельского поселения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илактики проявлений коррупции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коррупции при исполнении администрацией Малотенгинского сельского поселения муниципальных функций и предоставлении муниципальных услуг гражданам и организациям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информации о деятельности администрации Малотенгинского сельского поселения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прав и законных интересов граждан, общества и государства от проявлений коррупции.  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требуется решение следующих задач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гражданского общества в реализацию антикоррупционной политик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коррупционных факторов и эффективности мер антикоррупционной политик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тиводействия коррупции в администрации Малотенгинского сельского по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коррупционных правонарушен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валифицированных специалистов для реализации антикоррупционной политик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вой грамотности населения в сфере противодействия корруп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оли средств массовой информации в пропаганде и реализации антикоррупционной политики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содействие доступу граждан и организаций к информации о фактах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коррупции; в том числе путем освещ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ких фактов в средствах мас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информации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конечных результатов подпрограммы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уровня коррупции при исполнении муниципальных функций и предоставлении муниципальных услуг администрацией Малотенгинского сельского поселения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и доступности муниципальных услуг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ижение коррупциогенности муниципальных нормативных правовых актов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репление доверия граждан к деятельности администрации Красногвардейского сельского поселения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целевых индикаторов (показателей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заключений о наличии в проектах нормативных правовых актов администрации Малотенгинского сельского поселения коррупцио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униципальных служащих, в должностные обязанности которых входит участие в противодействии коррупции, прошедших повышение квалифик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щений граждан, организаций и сообщений средств массовой информации в администрацию Малотенгинского сельского поселения в результате проверки которых выявлены правонарушения коррупционной направленности, от общего количества обращений и сообщений по поводу действий или бездействий должностных лиц администрации Малотен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доверия общества к деятельности администрации Малотен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информированности граждан и субъектов предпринимательской деятельности о мероприятиях по реализации антикоррупционной политики в администрации Малотен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 учитываются на основе статистической отчетности, справочной и аналитической информации исполнителей программы в количественном и процентном отношении, с годовой периодичностью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значения целевых индикаторов и показателей программы определе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2 к Программе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исполнителей и внебюджетных средств дополнительных ассигнований, выделяемых в ходе исполнения местного бюджета при получении сверхплановы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главе сельского поселения и Совету  Малотенгинского сельского поселения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реализацией Программы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Совет Малотенгинского сельского поселения и антикоррупционная комиссия администрации  Малотенгинского сельского поселения Отрадненского района. 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 мероприятий Программы подлежит ежегодному рассмотрению на заседаниях антикоррупционной комиссии администрации Малотенгинского сельского поселения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является главным исполнителем  Программы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годно к 20 января года, следующего за отчетным, представляют отчет о выполнении мероприятий Программы в администрацию Малотенгинского сельского поселения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И.П.Иванченк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тенг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152</w:t>
      </w:r>
    </w:p>
    <w:p>
      <w:pPr>
        <w:pStyle w:val="Normal"/>
        <w:autoSpaceDE w:val="false"/>
        <w:spacing w:lineRule="auto" w:line="240" w:before="0" w:after="0"/>
        <w:ind w:left="90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38"/>
        <w:gridCol w:w="1486"/>
        <w:gridCol w:w="745"/>
        <w:gridCol w:w="595"/>
        <w:gridCol w:w="1001"/>
        <w:gridCol w:w="1378"/>
        <w:gridCol w:w="2572"/>
      </w:tblGrid>
      <w:tr>
        <w:trPr>
          <w:trHeight w:val="12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именование целевых индикаторов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начения целевого индикатора и показателя по годам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расчета целевых индикаторов и показателей программы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2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ля муниципальных нормативных правовых актов, в которых по итогам антикоррупционной  экспертизы были выявлены коррупциогенные факторы, от общего количества муниципальных нормативных правовых актов, принятых в отчетном году,  до 0,1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 2018 году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нормативных правовых актов,  в которых по итогам антикоррупционной экспертизы были выявлены коррупциогенные факторы, на общее количество муниципальных нормативных правовых актов, принятых в отчетном году, выраженное в процентах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ля муниципальных нормативных правовых актов, на проекты которых по итогам антикоррупционной экспертизы были выявлены коррупциогенные факторы, от общего количества зарегистрированных муниципальных нормативных правовых актов,   до 2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 2018 году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нормативных правовых актов,  в которых по итогам антикоррупционной экспертизы были выявлены коррупциогенные факторы, на общее количество зарегистрированных муниципальных нормативных правовых актов, выраженное в процентах</w:t>
            </w:r>
          </w:p>
        </w:tc>
      </w:tr>
      <w:tr>
        <w:trPr>
          <w:trHeight w:val="2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личество муниципальных служащих .и руководителей , представивших неполные и (или) недостоверные сведения о доходах, расходах, об имуществе и обязательствах имущественного характера (по данным мониторинга мер по противодействию коррупции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0 ч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 2018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в администрации Малотенгинского сельского поселения , представивших неполные и (или) недостоверные сведения о доходах, расходах, об имуществе и обязательствах имущественного характера (по данным мониторинга мер по противодействию коррупции)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оля  муниципальных слу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алотенг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, прошедших обучение по вопросам противодействия коррупции, от общего числа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алотенг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2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 2018 году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 в  администрации Малотенгинского сельского поселения, прошедших обучение по вопросам противодействия корруп-ции, на общее число муниципальных служащих  администрации Малотенгинского сельского посе-ления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оля граждан старше 18 л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алотенг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ценивающих нынешнее коррупционное состояние как крайне негативное (по данным социологических исследований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о 10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 2018 году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участников массового репрезентативного опроса, дающих отрицательную оценку состоянию противодействия корруп-ции в  администрации Малотенгинского сельс-кого поселения , к общему количеству участников опроса, выраженное в процента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              И.П.Иванченк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тенги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рад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30.12.2015 г. № 1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«Противодействие коррупции в Малотенгинском сельском поселении  Отрадненского района на 2016 – 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209"/>
        <w:gridCol w:w="39"/>
        <w:gridCol w:w="58"/>
        <w:gridCol w:w="17"/>
        <w:gridCol w:w="1372"/>
        <w:gridCol w:w="41"/>
        <w:gridCol w:w="26"/>
        <w:gridCol w:w="1707"/>
        <w:gridCol w:w="25"/>
        <w:gridCol w:w="84"/>
        <w:gridCol w:w="9"/>
        <w:gridCol w:w="594"/>
        <w:gridCol w:w="25"/>
        <w:gridCol w:w="77"/>
        <w:gridCol w:w="15"/>
        <w:gridCol w:w="7"/>
        <w:gridCol w:w="603"/>
        <w:gridCol w:w="47"/>
        <w:gridCol w:w="218"/>
        <w:gridCol w:w="503"/>
        <w:gridCol w:w="352"/>
        <w:gridCol w:w="915"/>
        <w:gridCol w:w="60"/>
        <w:gridCol w:w="1434"/>
        <w:gridCol w:w="8"/>
        <w:gridCol w:w="25"/>
        <w:gridCol w:w="34"/>
        <w:gridCol w:w="26"/>
        <w:gridCol w:w="27"/>
        <w:gridCol w:w="717"/>
        <w:gridCol w:w="87"/>
        <w:gridCol w:w="3636"/>
        <w:gridCol w:w="14"/>
        <w:gridCol w:w="17"/>
        <w:gridCol w:w="20"/>
        <w:gridCol w:w="42"/>
        <w:gridCol w:w="62"/>
        <w:gridCol w:w="1582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годам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й программы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8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именение организационно-правовых механизмов в деятельности по противодействию коррупции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хода реализации мероприятий по противодействию коррупции в администрации Малотенгинского сельс-кого поселени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тдел 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алотенгинского сельс-кого поселения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-торинга деятельности комиссии по соблю-дению требований к служебному пове-дению муниципальных служащих и урегу-лированию конфликта интерес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оступивших сведений о доходах, расходах, об имуществе и обяза-тельствах имуществен-ного характера муни-ципальных служащи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тдел 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-риятий по форми-рованию у муници-пальных служащих негативного отно-шения к дарению подарков этим служа-щим в связи с их должностным поло-жением или в связи с исполнением ими служебных обязан-носте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-вышения квали-фикации муни-ципальных служащих, в должностные обя-занности которых  вхо-дит участие в проти-водействии корруп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коррупционной грамотности муниципальных служащих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постоянной основе обучения муници-пальных служащих по вопросам противо-действия корруп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оценки коррупционных рисков, возникающих при реализации органами местного самоуправления городского округа своих функций, внесение и уточнение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он повышенного риска, обеспечение ранней профилактики коррупционных правонарушений на муниципальной службе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ятых подведомственными муниципальными учреждениями и предприятиями необходимых мер по предупреждению коррупции в соответствии с требованиями ст. 13.3 Федерального закона «О противодействии коррупции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постоянной основ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за решением вопросов, содержащихся в обращениях граждан и юридических лиц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актики реализации органами местного самоуправления положений законодательства о привлечении муниципальных служащих к ответственности в связи  с утратой доверия в случае совершения ими коррупционных правонарушений и информирование о результатах анализа президиум  Совета при Президенте РБ по противодействию корруп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: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8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 ими обязанностей, установленных законодательством в целях противодействия коррупции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 постоянной основе комплекса организационных, разъяснительных  и иных мер, по соблюдению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требований к служебному повед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беспечению соблюдения лицами, замещающими муниципальные должности, требований Федеральных законов «О контроле за соответствием расходов лиц, замещающих государственные должности, и иных лиц доходам» и «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конфликта интересов на муниципальной службе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я, касающихся получения подарков и порядка сдачи подарка, осуществление проверки в соответствии с нормативными  актами  иприменение соответствующих мер ответственн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организационных, разъяснительных и иных мер по недопущению муниципальными служащими,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нфликта интересов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рганов прокуратуры о выявленных фактах несоблюдения быв-шими муниципальными служащими, их работо-дателями ограничений и обязанностей, установленных ст. 12 Федерального закона «О противодействии коррупции», для принятия мер реагирова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соблюдением бывшими муниципальными служащими, их работодателями ограничений и обязанностей, установленных ст. 12 Федерального закона «О противодействии коррупции»</w:t>
            </w:r>
          </w:p>
        </w:tc>
        <w:tc>
          <w:tcPr>
            <w:tcW w:w="15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2: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Снижение коррупциогенности муниципальных правовых актов органов местного самоуправления 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ррупциогенности муниципальных правовых актов органов местного самоуправления 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смотр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органов местного самоуправления  и их должностных лиц в целях выработки и принятия мер по предупреждению  и устранению причин выявленных наруш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Размещение на официальных сайтах в сети «Интернет» проектов принима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и действующих нормативных правовых актов для реализации возможности прове-дения независимой антикоррупционной экспертизы и мони-торинга практики правоприме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полнения подразделов, посвященных вопросам противодействия коррупции, официальных сайтов органов местного самоуправления в соответствии с требованиями действующего законодатель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: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влечение институтов гражданского общества к работе по противодействию коррупции</w:t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в СМИ материалов, которые раскрывают содержание принимаемых мер по противодействию коррупц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муниципальной службы и ее доступности общественному контролю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социологических исследований среди всех социологических слоев населения, позволяющих оценить уровень коррупции и эффективность принимаемых антикоррупционных ме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коррупции и эффективности принимаемых антикоррупционных мер в сельском поселении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 постоянной основе представителей общественных объединений, политических партий, средств массовой информации к работе антикоррупционных комиссий органов местного самоупра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муниципальной службы и ее доступности общественному контролю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круглых столов по формированию в обществе нетерпимого отношения  к коррупции и по реализации других направлений противодействия коррупции с представителями общественных объединений, уставными задачами которых является участие в противодействии коррупц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по формированию в органах местного самоуправления отрицательного отношения к коррупции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финансировани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ъективности и прозрачности нормотворческих и управленческих процессов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ских, информационно-пропагандистских мероприятий среди воспитанников детских, подростковых, молодежных клубов и центр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творческой и общественной деятельности молодежи, привлечения внимания молодежи к проблеме противодействия и борьбы с коррупцией в современном обществе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верия общества к деятельности администрации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средств наглядной агитации, буклетов, брошюр и другой печатной продукции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тдел»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творческой и общественной деятельности молодежи, привлечения внимания молодежи к проблеме противодействия и борьбы с коррупцией в современном обществе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4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овершенствование организации деятельности органов местного самоуправления по размещению муниципальных заказов</w:t>
            </w:r>
          </w:p>
        </w:tc>
        <w:tc>
          <w:tcPr>
            <w:tcW w:w="159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случаев коррупционных проявлений при осуществлении закупок для муниципальных нужд выраженна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ямой экономии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и товаров, работ и услуг с более высоким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и товаров, работ, услуг на более выгод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и степени открытости рынков, улучшение деловой репутации и инвестиционной привлекательности</w:t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ьных мероприятий по соблюдению  муниципальными заказчиками законодательства об осуществлении закупо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о требованиях действующего законодательства  при осуществлении закупок для муниципальных нуж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размещения информации по торгам в Единую информационную систему в сфере закупо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5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15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и усиление контроля за эффективным  и целевым исполь-зованием  средств бюджета сельского посел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-мации о причинах нецелевого исполь-зования средств местного бюджета (при установлении факт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,юрист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случаев коррупционных проявлений в сфере финансовых операций с бюджетными средствами</w:t>
            </w:r>
          </w:p>
          <w:p>
            <w:pPr>
              <w:pStyle w:val="Normal"/>
              <w:spacing w:before="0" w:after="20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ия конкурсов и аукционов по продаже объектов, находящихся  в муни-ципальной собствен-ности, с целью выявления фактов занижения стоимости указанных объект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эффективности использования муниципального имущества, в том земельных участк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,юрис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6:</w:t>
            </w:r>
          </w:p>
        </w:tc>
        <w:tc>
          <w:tcPr>
            <w:tcW w:w="15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7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редотвращение коррупционных проявлений в сфере строительства и землепользования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ичин отказов в выдаче разрешений на строительство и разрешений на ввод объектов в эксплуатацию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случаев коррупционных проявлений в сфере строительства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случаев коррупционных проявлений в сфере землепользования 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-щественных (публич-ных) слушаний, предусмотренных зе-мельным и градострои-тельным законо-дательством РФ, при рассмотрении вопросов о предоставлении земельных участков, находящихся в муни-ципальной собств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случаев коррупционных проявлений в сфере строительства 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7: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7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Предотвращение коррупционных проявлений в сфере предпринимательства</w:t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вестиционного паспорта и реестра свободных инвести-ционных площадок администрации Малотенгинского сельского поселения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административных, внешнеторговых барьеров, препятствующих предпринимательству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и-наров, «круглых столов», совещаний, конференций по вопросам развития предпринимательства в администрации Малотенгинского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алотенгинского сельского посе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финансирование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5" w:right="5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целом по Программе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29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    И.П.Иванченк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6.8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8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0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8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21">
    <w:name w:val="Красная строка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 w:before="30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Style29">
    <w:name w:val="Красная строка"/>
    <w:basedOn w:val="TextBody"/>
    <w:qFormat/>
    <w:pPr>
      <w:spacing w:before="0" w:after="200"/>
      <w:ind w:left="0" w:right="0" w:firstLine="36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текст с отступом.Основной текст с отступом Знак Знак Знак Знак.Основной текст с отступом Знак Знак Знак.Основной текст 1"/>
    <w:basedOn w:val="Normal"/>
    <w:qFormat/>
    <w:pPr>
      <w:spacing w:lineRule="auto" w:line="240" w:before="0" w:after="0"/>
      <w:ind w:left="0" w:right="-1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Улемаев Рафаэль Раисович</dc:creator>
  <dc:description/>
  <dc:language>en-US</dc:language>
  <cp:lastModifiedBy>Общий отдел</cp:lastModifiedBy>
  <cp:lastPrinted>2016-11-03T12:08:00Z</cp:lastPrinted>
  <dcterms:modified xsi:type="dcterms:W3CDTF">2016-11-03T09:11:00Z</dcterms:modified>
  <cp:revision>5</cp:revision>
  <dc:subject/>
  <dc:title>Проект</dc:title>
</cp:coreProperties>
</file>