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ТЕНГИНСКОГО СЕЛЬСКОГО  ПОСЕЛЕНИЯ ОТРАДНЕ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от 30.12.2015                                                                                                    № 15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sz w:val="24"/>
          <w:szCs w:val="24"/>
        </w:rPr>
        <w:t>ст-ца Малотенгинска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Об </w:t>
      </w:r>
      <w:r>
        <w:rPr>
          <w:szCs w:val="28"/>
        </w:rPr>
        <w:t>утверждении методики  мониторинга коррупционных рисков в администрации Малотенгинского  сельского поселения  Отрадненского  района для определения перечня должностей, в наибольшей степени подверженных риску коррупции и методики мониторинга восприятия уровня коррупции в администрации Малотенгинского  сельского поселения Отрадне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5 декабря 2008 года № 273-ФЗ «О противодействии коррупции», в целях предотвращения коррупционных правонарушений в администрации Малотенгинского сельского поселения Отрадненского 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етодику мониторинга коррупционных рисков в администрации Малотенгинского сельского поселения Отрадненского  района для определения перечня должностей, в наибольшей степени подверженных риску корруп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одику мониторинга восприятия уровня коррупции в администрации Малотенгинского сельского поселения Отрадненского  района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Юристу  администрации Малотенгинского сельского поселения Отрадненского  района  С.В.Сидоренко о</w:t>
      </w:r>
      <w:r>
        <w:rPr>
          <w:color w:val="000000"/>
          <w:sz w:val="28"/>
          <w:szCs w:val="28"/>
        </w:rPr>
        <w:t xml:space="preserve">бнародовать настоящее постановление в установленном законодательством порядке и разместить  на официальном сайте </w:t>
      </w:r>
      <w:r>
        <w:rPr>
          <w:sz w:val="28"/>
          <w:szCs w:val="28"/>
        </w:rPr>
        <w:t>администрации Малотенгинского сельского поселения Отрадненского 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И.А.Ши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тенгинского сельского поселения Отрадненского  района                                                                         от 30.12.2015 № 151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ниторинга коррупционных рисков в администрации Малотенгинского  сельского поселения Отрадненского  района для определения перечня должностей, в наибольшей степени подверженных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ку коррупции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ая Методика мониторинга коррупционных рисков в администрации Малотенгинского сельского поселения Отраднен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ниторинг коррупционных рисков проводится на основании данных полученных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езависимой экспертизы проектов нормативных правовых актов администрации Малотенгинского сельского поселения Отрадненского  района на коррупциог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езависимой экспертизы нормативных правовых актов  администрации Малотенгинского сельского поселения Отрадненского  района на коррупциог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щественной экспертизы социально-значимых решений Совета  Малотенгинского  сельского поселения Отрадне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экспертизы жалоб и обращений граждан по телефону «горячей линии» администрации Малотенгинского сельского поселения Отрадненского  района на наличие сведений о фактах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мониторинга восприятия уровня коррупции в администрации Малотенгинского  сельского поселения Отрадне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статистического наблюдения за уровнем регистрируемых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езультате анализа данных, указанных в пункте 2 настоящей Методики, специалист администрации Малотенгинского сельского поселения Отрадненского  района, ответственный за проведение  мониторинга коррупционных рисков, (далее - Специалист) ежегодно, не позднее 1 апреля, года следующего за отчетным, составляет отчет о проведении мониторинга коррупционных рисков в администрации Малотенгинского сельского поселения Отрадненского  района (далее -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чет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нформацию о перечне должностей, в наибольшей степени подверженных риску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ложения о ликвидации (нейтрализации)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чет подлежит направлению главе Малотенгин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И.П.Иванч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тенгинского сельского поселения Отрадненского  района                                                                         от 30.12.2015 № 151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ниторинга восприятия уровня коррупции в администрации Малотенгинског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ая Методика мониторинга восприятия уровня коррупции в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(далее - мониторинг) определяют систему показателей восприятия уровня коррупции и правила наблюдения, проведения анализа, отслеживания динамики изменения восприятия уровня коррупции в администрации </w:t>
      </w:r>
      <w:r>
        <w:rPr>
          <w:b w:val="false"/>
          <w:bCs w:val="false"/>
          <w:sz w:val="28"/>
          <w:szCs w:val="28"/>
        </w:rPr>
        <w:t xml:space="preserve">Малотенгинского </w:t>
      </w:r>
      <w:r>
        <w:rPr>
          <w:sz w:val="28"/>
          <w:szCs w:val="28"/>
        </w:rPr>
        <w:t>сельского поселения Отрадненского  района со стороны общества и бизне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Эффективностью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 результатам проведения социологических исследований, указанных Специалистом составляется отчет о проведении социологических исследований восприятия уровня коррупции в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со стороны общества и бизнеса (далее -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должен содержать следующую информацию: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наименование организации, проводившей социологическое и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исло опрош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етод сбор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точные формулировки вопросов, задаваемых респонд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показатели восприятия уровня коррупции в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статистическая оценка возможной погр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тчета – свободная; для наглядности, наряду с текстом, необходимо составление удобных для восприятия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оциологическое исследование проводится ежегодно. В ходе социологического исследования, проводимого Специалистом, опрашиваются не менее 200 физических лиц, постоянно проживающих на территории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, в возрасте от 18 лет и старше, и физических лиц, занимающихся руководящие должности в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либо осуществляющих коммерческую деятельность в качестве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ходе социологических исследований обеспечивается сбор данных, необходимых для определения показателей восприятия уровня коррупции в администрации </w:t>
      </w:r>
      <w:r>
        <w:rPr>
          <w:b w:val="false"/>
          <w:bCs w:val="false"/>
          <w:sz w:val="28"/>
          <w:szCs w:val="28"/>
        </w:rPr>
        <w:t xml:space="preserve">Малотенгинского </w:t>
      </w:r>
      <w:r>
        <w:rPr>
          <w:sz w:val="28"/>
          <w:szCs w:val="28"/>
        </w:rPr>
        <w:t>сельского поселения Отрадненск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Характеристика практики бытовой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. доля респондентов, заявивших, что хотя бы раз давали взя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доля респондентов, подтверждающих, что дали взятку при последнем столкновении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3. среднее число взяток за исследуемый период, даваемых должностным лицам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в ходе правоотношений, не связанных с осуществлением комме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Доверие к администрации </w:t>
      </w:r>
      <w:r>
        <w:rPr>
          <w:b w:val="false"/>
          <w:bCs w:val="false"/>
          <w:sz w:val="28"/>
          <w:szCs w:val="28"/>
        </w:rPr>
        <w:t xml:space="preserve">Малотенгинского </w:t>
      </w:r>
      <w:r>
        <w:rPr>
          <w:sz w:val="28"/>
          <w:szCs w:val="28"/>
        </w:rPr>
        <w:t xml:space="preserve">сельского поселения Отрадненского  района со стороны граждан – данный показатель строится на основании ответов физических лиц, постоянно проживающих на территории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в возрасте от 18 лет и старше, на вопрос о степени их доверия к 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Оценка степени доверия к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со стороны граждан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Доверие к администрации </w:t>
      </w:r>
      <w:r>
        <w:rPr>
          <w:b w:val="false"/>
          <w:bCs w:val="false"/>
          <w:sz w:val="28"/>
          <w:szCs w:val="28"/>
        </w:rPr>
        <w:t xml:space="preserve">Малотенгинского </w:t>
      </w:r>
      <w:r>
        <w:rPr>
          <w:sz w:val="28"/>
          <w:szCs w:val="28"/>
        </w:rPr>
        <w:t xml:space="preserve">сельского поселения Отрадненского  района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, либо осуществляющих коммерческую деятельность в качестве индивидуальных предпринимателей на территории администрации </w:t>
      </w:r>
      <w:r>
        <w:rPr>
          <w:b w:val="false"/>
          <w:bCs w:val="false"/>
          <w:sz w:val="28"/>
          <w:szCs w:val="28"/>
        </w:rPr>
        <w:t xml:space="preserve">Малотенгинского </w:t>
      </w:r>
      <w:r>
        <w:rPr>
          <w:sz w:val="28"/>
          <w:szCs w:val="28"/>
        </w:rPr>
        <w:t xml:space="preserve">сельского поселения Отрадненского  района на вопрос о степени их доверия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Оценка степени доверия к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со стороны бизнеса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Оценка гражданами коррумпированности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– данный показатель строится на основании ответов физических лиц, постоянно проживающих на территории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в возрасте от 18 и старше, на вопрос о степени коррумпированности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Оценка гражданами коррумпированности администрации </w:t>
      </w:r>
      <w:r>
        <w:rPr>
          <w:b w:val="false"/>
          <w:bCs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поселения Отрадненского  района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И.П.Иванч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  <w:lang w:val="zxx"/>
    </w:rPr>
  </w:style>
  <w:style w:type="character" w:styleId="A4">
    <w:name w:val="a4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8:00Z</dcterms:created>
  <dc:creator>Общий отдел</dc:creator>
  <dc:description/>
  <dc:language>en-US</dc:language>
  <cp:lastModifiedBy>Общий отдел</cp:lastModifiedBy>
  <cp:lastPrinted>2016-11-03T11:10:00Z</cp:lastPrinted>
  <dcterms:modified xsi:type="dcterms:W3CDTF">2016-11-03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