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FFFFFF"/>
          <w:sz w:val="24"/>
          <w:szCs w:val="24"/>
        </w:rPr>
      </w:pPr>
      <w:r>
        <w:rPr/>
        <w:t>АДМИНИСТРАЦИЯ МАЛОТЕНГИНСКОГО СЕЛЬСКОГО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rPr/>
      </w:pPr>
      <w:r>
        <w:rPr/>
        <w:t>от 25.12.2014</w:t>
        <w:tab/>
        <w:tab/>
        <w:tab/>
        <w:t xml:space="preserve">           </w:t>
        <w:tab/>
        <w:tab/>
        <w:t xml:space="preserve">                   № 99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Малотенгинск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администрацией Малотенгинского  сельского поселения Отрадненского района ведомственного контроля за соблюдением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и иных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актной системе в сфере закупок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 в отнош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ей заказч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100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администрацией Малотенгинского сельского поселения Отрадн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ей заказчиков (далее - Порядок)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Юристу администрации Малотенгинского сельского поселения Отрадненского района обнародовать настоящее постановление на официальном сайте  Малотенгинского сельского поселения Отраднен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обнародования, за исключени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дпунктов "б", "д", "е" пункта 3 Порядка, которые вступают в силу с 1 января 2016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а 7 Порядка, который вступает в силу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тенг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 xml:space="preserve">   И.А.Ши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Малотенгинского сельского поселения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раднен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5.12.2014 № 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администрацией Малотенги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ведомствен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блюдением законодательств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е в сфере закупок товаров, работ, услуг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муниципальных нужд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х им заказч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админист-рацией Малотенгинского сельского поселения Отрадненского района (далее - орган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ей заказчиков (далее - заказчи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редметом ведомственного контроля является соблюдение подве-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-теме в сфере закуп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ри осуществлении ведомственного контроля администрация Мало-тенгинского сельского поселения Отрадненского района осуществляет про-верку соблюдения законодательства Российской Федерации о контрактной сис-теме в сфере закупок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соблюдения ограничений и запретов, установленных законодательст-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0" w:name="Par58"/>
      <w:bookmarkEnd w:id="0"/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" w:name="Par62"/>
      <w:bookmarkEnd w:id="1"/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2" w:name="Par67"/>
      <w:bookmarkEnd w:id="2"/>
      <w:r>
        <w:rPr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3" w:name="Par71"/>
      <w:bookmarkEnd w:id="3"/>
      <w:r>
        <w:rPr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ж) предоставления учреждениям и предприятиям уголовно-исполни-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Par84"/>
      <w:bookmarkEnd w:id="4"/>
      <w:r>
        <w:rPr>
          <w:sz w:val="28"/>
          <w:szCs w:val="28"/>
        </w:rPr>
        <w:t>4. Ведомственный контроль осуществляется в соответствии с регламен-том, утвержденным администрацией Малотенгин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Администрацией Малотенгинского сельского поселения Отрадненс-кого района определяется состав работников, уполномоченных на осуществ-ление ведомственного контро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5" w:name="Par90"/>
      <w:bookmarkEnd w:id="5"/>
      <w:r>
        <w:rPr>
          <w:sz w:val="28"/>
          <w:szCs w:val="28"/>
        </w:rPr>
        <w:t>7. Должностное лицо администрации, уполномоченное на осуществление мероприятий ведомственного контроля, должно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. Выездные или документарные мероприятия ведомственного контроля проводятся по поручению, распоряжению администрации Малотенгин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Малотенгинского сельского поселения Отрадненского района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предмет мероприятия ведомственного контроля (проверяемые воп-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) вид мероприятия ведомственного контроля (выездное или доку-ментарное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главы   Малотенгин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мероприятия ведомственного контроля должностное лицо, уполномоченное на осуществление ведомственного контроля, имеет прав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истребование необходимых для проведения мероприятия ведомст-венного контроля документов с учетом требований законодательства Рос-сийской Федерации о защите государственной тайны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6" w:name="Par106"/>
      <w:bookmarkEnd w:id="6"/>
      <w:r>
        <w:rPr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администрации, ответственным за проведение мероприятия ведомственного контроля, и представляется главе Малотенгин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по результатам мероприятия ведомственного контроля должностным лицом администрации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власти Краснодарского края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-тельные орга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3 настоящего Порядка, а также иные документы и информация, полученные (разработанные) в ходе проведения мероприятий ведомственного контроля, хранятся в администрации Малотенгинского сельского поселения Отрад-ненского района не менее 3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отенги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Отрадненского района</w:t>
        <w:tab/>
        <w:tab/>
        <w:tab/>
        <w:tab/>
        <w:tab/>
        <w:tab/>
        <w:t xml:space="preserve">                И.П.Иван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b/>
      <w:bCs/>
      <w:kern w:val="2"/>
      <w:sz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4FB2956F5CE0B3A11E46EC44CA315904EBC77B8446449A2CCEC73AA3E1BB0B8C13B3172B3C197p4K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12:00Z</dcterms:created>
  <dc:creator>ДьяченкоЛА</dc:creator>
  <dc:description/>
  <dc:language>en-US</dc:language>
  <cp:lastModifiedBy>Иванченко Ирина Петровна</cp:lastModifiedBy>
  <cp:lastPrinted>2014-06-27T11:43:00Z</cp:lastPrinted>
  <dcterms:modified xsi:type="dcterms:W3CDTF">2015-05-28T14:12:00Z</dcterms:modified>
  <cp:revision>2</cp:revision>
  <dc:subject/>
  <dc:title/>
</cp:coreProperties>
</file>