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МАЛОТЕНГИНСКОГО СЕЛЬСКОГО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.10.2014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          </w:t>
        <w:tab/>
        <w:tab/>
        <w:t xml:space="preserve">                             </w:t>
        <w:tab/>
        <w:tab/>
        <w:t xml:space="preserve">                     № 8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Малотенг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традненского района» на 2015-2017 годы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sz w:val="20"/>
          <w:szCs w:val="24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алотенгинского сельского поселения Отрадненского района от 9 сентября 2014 года № 59 «Об утверждении Порядка принятия решений о разработке, формировании, реализации и оценке эффективности реализации муниципальных программ Малотенгинского сельского поселения Отраднен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Утвердить муниципальную </w:t>
      </w:r>
      <w:r>
        <w:rPr>
          <w:sz w:val="28"/>
          <w:szCs w:val="28"/>
        </w:rPr>
        <w:t>программу  «Молодежь Малотенгинского сельского поселения Отрадненского района» на 2015-2017 годы  (прилагается)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ab/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ab/>
        <w:t>5. Постановление вступает в силу с 1 января 2015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лотенгин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ru-RU"/>
              </w:rPr>
              <w:t>31.10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 "Молодежь Малотенгинского сель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Отрадненского района» на 2015-2017 годы</w:t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Молодежь Малотенгинского сель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 на 2015-2017 годы"</w:t>
              <w:b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Малотенгинским сельским          поселением Отрадненского района полномочий согласно Федеральному закону от 6 октября 2003 года № 131-ФЗ «Об общих принципах организации местного самоуправления  в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лотенги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, МБУК «СКО Малотенгин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Программы    из средств бюджета    поселения    на 2015-2017 годы 7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Малотенгин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лотенгинском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разных национальностей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лотенгинского сельского поселения Отрадненского района " в полной мере соответствует приоритетным целям и задачам социально-экономического развития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лотенгин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лотенгинского сельского поселения Отрадненского района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ь и основные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лотенги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9"/>
      <w:bookmarkEnd w:id="7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7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72,0  тыс. рублей, в том числе по год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24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24,0 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24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29"/>
      <w:bookmarkStart w:id="9" w:name="sub_130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Перечень </w:t>
      </w: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1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926"/>
        <w:gridCol w:w="1171"/>
        <w:gridCol w:w="1133"/>
        <w:gridCol w:w="701"/>
        <w:gridCol w:w="820"/>
        <w:gridCol w:w="821"/>
        <w:gridCol w:w="1799"/>
        <w:gridCol w:w="1828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 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осуговых мероприятий, оплата за услуги по организации досуга подростков и молодежи  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алотенгинского сельского поселения Отрадненского района, предусмотренные на финансирование мероприятий программы в рамках полном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лотенгинского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rPr/>
      </w:pPr>
      <w:r>
        <w:rPr/>
        <w:t>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79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235"/>
        <w:gridCol w:w="1106"/>
        <w:gridCol w:w="1134"/>
        <w:gridCol w:w="114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Малотенг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" w:name="sub_1600"/>
      <w:bookmarkStart w:id="11" w:name="sub_1600"/>
      <w:bookmarkEnd w:id="1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6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лотенгин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униципальное бюджетное учреждение культуры «СКО Малотенгинского сельского поселения», подведомственное администрации Малотенги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7.  Оценка социально-экономической эффективности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целевые индикатор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1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9885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544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молодых людей, участвующих в культурно-досуговых мероприятиях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олодых людей, вовлеченных в молодежные советы при главах муниципальных образован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волонтерском движен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мероприятиях творческой и интеллектуальной направленн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молодых людей, вовлеченных в деятельность молодежных центр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о-молодежных дворовых площадок по месту жительства, количество подростково-молодежных клубов по месту жи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дростков "группы социального риска", вовлеченных в деятельность молодежных центр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дростков "группы социального риска", вовлеченных в организацию временной занят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координаторов работы с молодежью в пос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З.П.Береговая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Arial" w:cs="Arial"/>
      <w:color w:val="353842"/>
      <w:kern w:val="2"/>
      <w:sz w:val="24"/>
      <w:szCs w:val="24"/>
      <w:lang w:val="ru-RU" w:bidi="ar-SA" w:eastAsia="zh-CN"/>
    </w:rPr>
  </w:style>
  <w:style w:type="paragraph" w:styleId="Style22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Arial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24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Иванченко Ирина Петровна</cp:lastModifiedBy>
  <cp:lastPrinted>2014-11-07T09:34:00Z</cp:lastPrinted>
  <dcterms:modified xsi:type="dcterms:W3CDTF">2014-11-27T12:10:00Z</dcterms:modified>
  <cp:revision>4</cp:revision>
  <dc:subject/>
  <dc:title/>
</cp:coreProperties>
</file>