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FFFFFF"/>
          <w:lang w:eastAsia="ru-RU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АЛОТЕНГИНСКОГО СЕЛЬСКОГ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0.2014                    </w:t>
        <w:tab/>
        <w:tab/>
        <w:t xml:space="preserve">                             </w:t>
        <w:tab/>
        <w:t xml:space="preserve">       </w:t>
        <w:tab/>
        <w:t xml:space="preserve">                № 7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физической культуры и массового спорта в Малотенгинском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м поселении Отрадненского района»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– 2017 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й о разработке, формировании, реализации и оценке эффективности реализации муниципальных программ Малотенгинского сельского поселения Отрадне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 «Развитие физической культуры и массового спорта в Малотенгинском сельском поселении Отрадненского района» на 2015 – 2017 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1"/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Малотенги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                                                      И.А.Шибаева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ru-RU"/>
              </w:rPr>
              <w:t>31.10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7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Развитие физической культуры и массового спорта в Малотенгинском сельском поселении Отрадненского района" на 2015 – 2017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Малотенгинском сельском поселении Отрадненского района» на 2015-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Малотенгинским сельским         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3"/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5"/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210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 тыс.рублей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,0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,0 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,0 тыс.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Малотенги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7" w:name="sub_110"/>
      <w:bookmarkStart w:id="8" w:name="sub_110"/>
      <w:bookmarkEnd w:id="8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"/>
      <w:bookmarkEnd w:id="9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лотенги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тенгинского сельского поселения Отрадненского района расположено 3  спортивных сооружений, из них 1 спортивный зала,  2 плоскостных спортивных сооружений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350 человек, что составляет 17,4 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а, 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лотенги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418"/>
        <w:gridCol w:w="850"/>
        <w:gridCol w:w="1276"/>
        <w:gridCol w:w="850"/>
        <w:gridCol w:w="851"/>
        <w:gridCol w:w="15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-49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имен</w:t>
            </w:r>
          </w:p>
          <w:p>
            <w:pPr>
              <w:pStyle w:val="Style391"/>
              <w:widowControl/>
              <w:spacing w:lineRule="auto" w:line="240"/>
              <w:ind w:left="-49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та</w:t>
              <w:softHyphen/>
              <w:t>тус</w:t>
            </w:r>
            <w:r>
              <w:rPr>
                <w:rStyle w:val="FontStyle57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742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1133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374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униципальная программа «Развитие физической культуры и массового спорта  в Малотенгинском</w:t>
            </w:r>
            <w:r>
              <w:rPr>
                <w:rStyle w:val="FontStyle57"/>
                <w:bCs/>
                <w:color w:val="26282F"/>
                <w:sz w:val="28"/>
                <w:szCs w:val="28"/>
              </w:rPr>
              <w:t xml:space="preserve"> сельском  поселении Отрадненского района» на  2015-2017 год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ind w:left="254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Задачи: создание необходимых условий для сохранения и улучшения физического здоровья жителей 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0" w:name="sub_1030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21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5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30"/>
      <w:bookmarkEnd w:id="11"/>
      <w:r>
        <w:rPr/>
        <w:t>Формирование мероприятий Программы осуществляется исходя  из ее задач.</w:t>
      </w:r>
    </w:p>
    <w:tbl>
      <w:tblPr>
        <w:tblW w:w="1039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133"/>
        <w:gridCol w:w="793"/>
        <w:gridCol w:w="728"/>
        <w:gridCol w:w="982"/>
        <w:gridCol w:w="1638"/>
        <w:gridCol w:w="18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лотенги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лотенгинского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лотенгин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Оценка социально-экономической эффективности Программ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целевые индикато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2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тенгинского сельского поселения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                                                                         З.П.Береговая</w:t>
        <w:tab/>
      </w:r>
      <w:bookmarkStart w:id="13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3"/>
    </w:p>
    <w:sectPr>
      <w:headerReference w:type="default" r:id="rId8"/>
      <w:footerReference w:type="default" r:id="rId9"/>
      <w:type w:val="nextPage"/>
      <w:pgSz w:w="11906" w:h="16800"/>
      <w:pgMar w:left="1701" w:right="567" w:gutter="0" w:header="1259" w:top="1315" w:footer="1440" w:bottom="14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Courier New" w:cs="Courier New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Иванченко Ирина Петровна</cp:lastModifiedBy>
  <cp:lastPrinted>2014-11-07T09:31:00Z</cp:lastPrinted>
  <dcterms:modified xsi:type="dcterms:W3CDTF">2014-11-27T12:10:00Z</dcterms:modified>
  <cp:revision>5</cp:revision>
  <dc:subject/>
  <dc:title/>
</cp:coreProperties>
</file>