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lang w:eastAsia="ru-RU"/>
        </w:rPr>
      </w:pPr>
      <w:r>
        <w:rPr>
          <w:b/>
          <w:sz w:val="28"/>
          <w:szCs w:val="28"/>
          <w:lang w:eastAsia="ru-RU"/>
        </w:rPr>
        <w:t>АДМИНИСТРАЦИЯ МАЛОТЕНГИН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10.2014</w:t>
        <w:tab/>
        <w:t xml:space="preserve">                    </w:t>
        <w:tab/>
        <w:tab/>
        <w:t xml:space="preserve">                             </w:t>
        <w:tab/>
        <w:tab/>
        <w:t xml:space="preserve">                       № 78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Малотенгин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Развитие культуры в Малотенгинском  сельском поселен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 на 2015-2017 год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Малотенгинского сельского поселения Отрадненского района от 9 сентября 2014 года № 59 «Об утверждении Порядка принятия решений о разработке, формировании, реализации и оценке эффективности реализации муниципальных программ Малотенгинского сельского поселения Отрадненского района»,  </w:t>
      </w:r>
      <w:r>
        <w:rPr>
          <w:sz w:val="28"/>
        </w:rPr>
        <w:t xml:space="preserve"> </w:t>
      </w:r>
      <w:r>
        <w:rPr>
          <w:spacing w:val="100"/>
          <w:sz w:val="28"/>
        </w:rPr>
        <w:t>постановляю</w:t>
      </w:r>
      <w:r>
        <w:rPr>
          <w:sz w:val="28"/>
        </w:rPr>
        <w:t>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лотенгинского сельского поселения Отрадненского района "Развитие культуры в Малотенгинском сельском поселении Отрадненского района» на 2015-2017 годы (прилагается)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алотенгин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ru-RU"/>
              </w:rPr>
              <w:t>31.10.2014</w:t>
            </w:r>
            <w:r>
              <w:rPr>
                <w:sz w:val="28"/>
                <w:szCs w:val="28"/>
              </w:rPr>
              <w:t xml:space="preserve"> №  78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алотенгинском сельском поселен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» на 2015-2017 годы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 Малотенгинском сельском поселении Отрадненского района» на 2015-2017 гг. </w:t>
            </w:r>
          </w:p>
        </w:tc>
      </w:tr>
      <w:tr>
        <w:trPr>
          <w:trHeight w:val="2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полнение Малотенгинским сельским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в Российской Федерации» в части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в Малотенгинском сельском поселении Отрадненского района для всех категорий потребителей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Малотенгинского сельского поселения Отрадненского района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Малотенгинского сельского поселения Отрадненского района ,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Малотенгин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учреждений культурно-досугового типа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Малотенгинского сельского поселения Отрадненского района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составляет  5 559,9 тыс. руб. из средств местного бюджета , 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5 год – 1740,3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6 год – 1740,3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7 год – 1740,3 тыс. руб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 осуществляет администрация Малотенгинского сельского поселения Отрадненского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лотенгинского сельского поселения Отрадненского района осуществляет деятельность 1 (одно) учреждение культуры: МБУК «СКО Малотенгинского сельского поселения» . В учреждении работают 10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основные задачи Программы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Малотенгин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>
          <w:trHeight w:val="7721" w:hRule="atLeast"/>
        </w:trPr>
        <w:tc>
          <w:tcPr>
            <w:tcW w:w="999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93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лановое значение показателя </w:t>
                  </w:r>
                </w:p>
              </w:tc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 2016 год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2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4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5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6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7</w:t>
                  </w:r>
                </w:p>
              </w:tc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щаемость библиотеки              чел          7000             7500              8000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лотенгинского сельского поселения Отрадненского района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ем культуры  Малотенги н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лотенгин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я культуры Малотенгинского сельского поселения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 2015 - 2017 годы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5 220,9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5 год – 1740,3 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6 год – 1740,3 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7 год – 1740,3  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культуры в Малотенгинском сельском поселении Отрадненского района» на 2015-2017 годы состоит из  следующих мероприятий: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47"/>
        <w:gridCol w:w="3425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реждений культур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0,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роприятия входи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"Обеспечение деятельности муниципальных учреждений отрасли "Культура, искусство и кинематография" по предоставлению муниципальных услуг" на 2015-2017годы </w:t>
      </w:r>
    </w:p>
    <w:p>
      <w:pPr>
        <w:pStyle w:val="Style19"/>
        <w:ind w:right="-284" w:firstLine="708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spacing w:before="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Малотенгинского сельского поселения для всех категорий потребителей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лотенгинского сельского поселения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ом учреждении культуры и искусства Малотенгин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ормировании культурного продукта муниципальных учреждений отрасли участвует 8 человек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ализации мероприятий муниципальными бюджетными учреждениями составлены и утверждены план мероприятий «дорожная карта»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 в деятельности муниципального учреждения культуры и искусства Малотенги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лотенгин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-  </w:t>
      </w:r>
      <w:r>
        <w:rPr>
          <w:sz w:val="28"/>
          <w:szCs w:val="28"/>
        </w:rPr>
        <w:t xml:space="preserve">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     </w:t>
      </w:r>
      <w:r>
        <w:rPr>
          <w:sz w:val="28"/>
          <w:szCs w:val="28"/>
        </w:rPr>
        <w:t>«Комплектование книжных фондов библиотек муниципальных образований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подпрограмме "Совершенствование деятельности муниципальных учреждений отрасли "Культура, искусство и кинематография" по предоставлению муниципальных услуг" на 2015-2017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6. Механизм реализации муниципальной программы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лотенгинского сельского поселения Отрадненского района, которая в процессе реализации муниципальной программы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ого муниципального бюджетного учреждения Малотенгинского сельского поселения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ключает в установленном порядке договоры с  учреждениям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: муниципальное  бюджетное  учреждение культуры «СКО Малотенгинского сельского поселения»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Оценка социально-экономической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лотенгинского сельского поселения качеством предоставления муниципальных услуг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З.П.Береговая</w:t>
        <w:b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8</dc:creator>
  <dc:description/>
  <cp:keywords/>
  <dc:language>en-US</dc:language>
  <cp:lastModifiedBy>Иванченко Ирина Петровна</cp:lastModifiedBy>
  <cp:lastPrinted>2014-10-16T13:41:00Z</cp:lastPrinted>
  <dcterms:modified xsi:type="dcterms:W3CDTF">2014-11-27T12:09:00Z</dcterms:modified>
  <cp:revision>20</cp:revision>
  <dc:subject/>
  <dc:title/>
</cp:coreProperties>
</file>