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МАЛОТЕНГИНСКОГО СЕЛЬСКОГО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31.10.2014</w:t>
        <w:tab/>
        <w:t xml:space="preserve">                    </w:t>
        <w:tab/>
        <w:tab/>
        <w:t xml:space="preserve">                             </w:t>
        <w:tab/>
        <w:tab/>
        <w:t xml:space="preserve">                      № 77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-ца Малотенгинск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 программы  «Комплексное и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устойчивое развитие  Малотенг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традненского района» на 2015-2017 годы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алотенгинского сельского поселения Отрадненского района от 9 сентября 2014 года № 59 «Об утверждении Порядка принятия решений о разработке, формировании, реализации и оценке эффективности реализации муниципальных программ Малотенгинского сельского поселения Отрадненского района»,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100"/>
          <w:sz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Малотенгинского сельского поселения Отрадненского района» на 2015-2017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3. Финансирование расходов на реализацию указанной программы, осуществлять в пределах средств, утвержденных в бюджете Малотенгинского сельского поселения Отрадненского района на эти цел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5 года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Малотенги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                                                      И.А.Шибае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радне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 31.10.2014 №  77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алотенгинского сельского поселения Отрадне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43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алотенгинского сельского поселения Отрадненского района » на 2015-2017 годы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лотенгинским сельским поселением Отрадненского района полномочий согласно Федеральному закону от 6 октября 2003 года № 131 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Малотенги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Малотенгин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оздание привлекательного облика Малотенгинского сельского  поселения Отрадненского района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-2017годы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лотенги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поселения:</w:t>
            </w:r>
          </w:p>
          <w:p>
            <w:pPr>
              <w:pStyle w:val="Style73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 267,8 тыс. 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055,8 тыс.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115,6  тыс.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096,4 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0  тыс.  рублей - средства краевого бюджета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уществляет администрация Малотенгинского сельского 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1" w:name="sub_110"/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 </w:t>
      </w:r>
    </w:p>
    <w:p>
      <w:pPr>
        <w:pStyle w:val="Normal"/>
        <w:rPr/>
      </w:pPr>
      <w:r>
        <w:rPr/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лотенгин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лотенгин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ероприят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Жилищное хозяйство  сельского поселения »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Землеустройство и землепользование сельского поселения »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территории  сельского  поселения 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6" w:name="sub_120"/>
      <w:bookmarkEnd w:id="6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 2015-2017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3 267,8 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5 год –   1055,8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6 год –   1115,6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7 год –   1096,4 тыс.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5.2.Мероприятие «Жилищное хозяйство 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5.4. Мероприятие  «Землеустройство и землепользование 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6.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территории  сельского  поселения » предусматривает выполнение работ по подметанию территорий, уборку и вывоз мусора; очистку урн; выполнение работ по ремонту оборудования детских площадок, ограждений, скамеек, обслуживание территорий памятников, предусматривает выполнение работ по наведению санитарного порядка на  кладбищах поселения; ремонт и реконструкцию систем наружного освещения, оплату электроэнергии, приобретение расходных материалов; обрезку деревьев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3 267,8  тыс. рублей, в том числе: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47"/>
        <w:gridCol w:w="3425"/>
        <w:gridCol w:w="1837"/>
        <w:gridCol w:w="1258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мма расходов, тыс.руб.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лотенгинскогосельского поселения Отрадненского райо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апитальный ремонт, ремонт автомобильных дорог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8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3,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лотенгинскогосельского поселения Отрадненского райо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Жилищное хозяйство  сельского поселен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Землеустройство и землепользование  сельского поселения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лотенгинского сельского   поселения Отрадненского райо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оммунальное хозяйство  сельского поселения 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Благоустройство территории сельского поселения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4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76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27,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того: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 267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6,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Раздел 7. Оценка социально-экономической эффективност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ограммы и целевые  индикато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Оценка степени выполнения мероприят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.   Оценка эффективности реализ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З.П.Берегов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Иванченко Ирина Петровна</cp:lastModifiedBy>
  <cp:lastPrinted>2014-10-28T09:52:00Z</cp:lastPrinted>
  <dcterms:modified xsi:type="dcterms:W3CDTF">2014-11-27T12:08:00Z</dcterms:modified>
  <cp:revision>33</cp:revision>
  <dc:subject/>
  <dc:title/>
</cp:coreProperties>
</file>