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ЛОТЕНГИ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4                    </w:t>
        <w:tab/>
        <w:tab/>
        <w:t xml:space="preserve">                             </w:t>
        <w:tab/>
        <w:tab/>
        <w:t xml:space="preserve">                          № 7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м сельском поселении Отрадненского район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становлением администрации Малотенгинского сельского поселения Отрадненского  района от 9 сентября 2014 года № 59  «Об утверждении Порядка принятия решения о разработке, формировании, реализации и оценке эффективности реализации муниципальных программ Малотенгинского сельского поселения Отрадненского  района», в целях создания благоприятных условий для развития и поддержки личных подсобных хозяйств, малого и среднего предпринимательства Малотенгинского сельского поселения Отрадненского района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 программу «Экономическое развитие и инновационная экономика в Малотенгинском сельском поселении Отрадненского района» на 2015-2017 годы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лотенгинского сельского поселения Отрадненского  района средства на финансирова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   И.А.Шиба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21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31.10.2014 № 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 в Малотенги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 Отраднен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алотенгинском сельском поселении Отрадненского района» на 2015-2017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лотенгинским </w:t>
                    <w:tab/>
                    <w:t>сельским          поселением Отрадненского района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лотенги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лотенги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7 г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 Совет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1.1. 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Малотенг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 2.  Цель и основные задачи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,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и разбита на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4. Ресурсное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5 - 2017 годы за счет средств бюджета Малотенгинского сельского поселения Отрадненского района составляет 0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0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0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 тыс. 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лотенги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5-2017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52"/>
        <w:gridCol w:w="1442"/>
        <w:gridCol w:w="1603"/>
        <w:gridCol w:w="835"/>
        <w:gridCol w:w="906"/>
        <w:gridCol w:w="86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 Оценка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лотенг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лотенги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ст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  З.П.Береговая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Иванченко Ирина Петровна</cp:lastModifiedBy>
  <cp:lastPrinted>2014-11-10T11:39:00Z</cp:lastPrinted>
  <dcterms:modified xsi:type="dcterms:W3CDTF">2014-11-27T12:07:00Z</dcterms:modified>
  <cp:revision>27</cp:revision>
  <dc:subject/>
  <dc:title>СОВЕТ МУНИЦИПАЛЬНОГО ОБРАЗОВАНИЯ ОТРАДНЕНСКИЙ РАЙОН</dc:title>
</cp:coreProperties>
</file>