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sz w:val="28"/>
          <w:szCs w:val="28"/>
        </w:rPr>
        <w:t>АДМИНИСТРАЦИЯ МАЛОТЕНГИ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4                    </w:t>
        <w:tab/>
        <w:tab/>
        <w:t xml:space="preserve">                             </w:t>
        <w:tab/>
        <w:tab/>
        <w:t xml:space="preserve">                        № 7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-ца Малотенг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«Развитие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регулирование рынков сельскохозяйственной проду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рья и продовольствия в   Малотенгинском 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» 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становлением администрации Малотенгинского сельского поселения Отрадненского района от 9 сентября 2014 года № 59 «Об утверждении Порядка принятия решения о разработке, формировании, реализации и оценке эффективности реализации муниципальных программ Малотенгинского сельского поселения Отрадненского  района»,  в целях создания благоприятных условий для развития и поддержки личных подсобных хозяйств, малого и среднего предпринимательства Малотенгинского сельского поселения Отрадненского района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</w:t>
      </w:r>
      <w:r>
        <w:rPr/>
        <w:t xml:space="preserve">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Малотенгинском сельском поселении Отрадненского района» </w:t>
      </w:r>
      <w:r>
        <w:rPr/>
        <w:t xml:space="preserve"> </w:t>
      </w:r>
      <w:r>
        <w:rPr>
          <w:sz w:val="28"/>
          <w:szCs w:val="28"/>
        </w:rPr>
        <w:t>на 2015-2017 годы (прилагается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лотенгинского сельского поселения Отрадненского  района средства на финансирова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 на реализацию указанной программы, осуществлять в пределах средств, утвержденных в бюджете Малотенгинского сельского поселения Отрадненского района на эти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   И.А.Шибае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21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31.10.2014 № 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»</w:t>
      </w:r>
      <w:r>
        <w:rPr/>
        <w:t xml:space="preserve">  </w:t>
      </w:r>
      <w:r>
        <w:rPr>
          <w:sz w:val="28"/>
          <w:szCs w:val="28"/>
        </w:rPr>
        <w:t>на 2015-2017 год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  Малотенгинском  сельском посе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на 2015-2017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лотенгинским </w:t>
                    <w:tab/>
                    <w:t>сельским          поселением Отрадненского района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лотенгинского сельского поселения Отрадн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лотенги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7 г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2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2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2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и Совет Малотенг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1.1. 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поселения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личных подсобных хозяйств, малого и среднего предпринимательства в Малотенги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, малого и среднего предпринимательства как сектора экономики и устойчивой деятельности существующих личных подсобных хозяйств, субъектов малого и среднего  предпринимательства в Малотенги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,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,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,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поддержки личных подсобных хозяйств,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 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и разбита на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  4. Ресурсное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5 - 2017 годы за счет средств бюджета Малотенгинского сельского поселения Отрадненского района составляет 60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20,0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0,0  тыс. 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лотенги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5-2017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52"/>
        <w:gridCol w:w="1442"/>
        <w:gridCol w:w="1603"/>
        <w:gridCol w:w="835"/>
        <w:gridCol w:w="906"/>
        <w:gridCol w:w="862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122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нанси-рования (тыс.руб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держка личных подсобных хозяйств  сельского посел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 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 Оценка социально-эконом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лотенги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лотенги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лотенги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ст админист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лотенгинского сельского поселения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 З.П.Береговая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Иванченко Ирина Петровна</cp:lastModifiedBy>
  <cp:lastPrinted>2014-06-06T11:02:00Z</cp:lastPrinted>
  <dcterms:modified xsi:type="dcterms:W3CDTF">2014-11-27T12:06:00Z</dcterms:modified>
  <cp:revision>25</cp:revision>
  <dc:subject/>
  <dc:title>СОВЕТ МУНИЦИПАЛЬНОГО ОБРАЗОВАНИЯ ОТРАДНЕНСКИЙ РАЙОН</dc:title>
</cp:coreProperties>
</file>