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АДМИНИСТРАЦИЯ МАЛОТЕНГИН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31.10.2014</w:t>
        <w:tab/>
        <w:t xml:space="preserve">                    </w:t>
        <w:tab/>
        <w:tab/>
        <w:t xml:space="preserve">                             </w:t>
        <w:tab/>
        <w:tab/>
        <w:t xml:space="preserve">                    № 73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Малотенгин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Создание условий для развития муниципальной политики в  отдельных секторах экономики в Малотенгинском сельском поселении Отрадненского района» на 2015-2017 год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kern w:val="2"/>
          <w:sz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Малотенгинского сельского поселения Отрадненского района от 9 сентября 2014 года № 59 «Об утверждении Порядка принятия решений о разработке, формировании, реализации и оценке эффективности реализации муниципальных программ Малотенгинского сельского поселения Отрадненского района»,  </w:t>
      </w:r>
      <w:r>
        <w:rPr>
          <w:kern w:val="2"/>
          <w:sz w:val="28"/>
          <w:lang w:eastAsia="hi-IN" w:bidi="hi-IN"/>
        </w:rPr>
        <w:t xml:space="preserve">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lang w:eastAsia="hi-IN" w:bidi="hi-IN"/>
        </w:rPr>
      </w:pPr>
      <w:r>
        <w:rPr>
          <w:color w:val="000000"/>
          <w:sz w:val="28"/>
          <w:szCs w:val="28"/>
          <w:lang w:eastAsia="ar-SA"/>
        </w:rPr>
        <w:t xml:space="preserve">1. Утвердить муниципальную </w:t>
      </w:r>
      <w:r>
        <w:rPr>
          <w:sz w:val="28"/>
          <w:szCs w:val="28"/>
          <w:lang w:eastAsia="ar-SA"/>
        </w:rPr>
        <w:t>программу «</w:t>
      </w:r>
      <w:r>
        <w:rPr>
          <w:sz w:val="28"/>
          <w:szCs w:val="28"/>
        </w:rPr>
        <w:t>Создание условий для развития муниципальной политики в отдельных секторах экономики в Малотенгинском сельском поселении Отрадненского района» на 2015-2017 годы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2. Предусмотреть в бюджете Малотенгин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Финансирование расходов на реализацию указанной программы осуществлять в пределах средств, утвержденных в бюджете Малотенгинского сельского поселения Отрадненского района на эти цел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в ходе реализации муниципальной программы мероприятия и объемы их финансирования подлежат корректировке с учетом возможностей средств бюджета Малотенгинского сельского поселения Отрадненского  района.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 1 января 2015 года.</w:t>
      </w:r>
    </w:p>
    <w:p>
      <w:pPr>
        <w:pStyle w:val="Normal"/>
        <w:suppressAutoHyphens w:val="true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Глава Малотенгинского сель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     И.А.Шибае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тенгинского сельского поселени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31.10.2014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lang w:val="ru-RU"/>
              </w:rPr>
              <w:t>7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tLeast" w:line="2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 xml:space="preserve">Создание условий для развития муниципальной политики в  отдельных секторах экономики в Малотенгинском   сельском поселении 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традненского района</w:t>
      </w:r>
      <w:r>
        <w:rPr>
          <w:b/>
          <w:color w:val="000000"/>
          <w:sz w:val="28"/>
          <w:szCs w:val="28"/>
        </w:rPr>
        <w:t>»  на 2015-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b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здание условий для развития муниципальной политики в  отдельных секторах экономики в Малотенгинском   сельском поселении Отрадненского района» на 2015-2017 годы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сполнение Малотенгинским</w:t>
              <w:tab/>
              <w:t>сельским          поселением Отрадненского района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решения общегосударственных вопросов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ероприят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Малотенгинском сельском поселении Отрадненского района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Повышение эффективности и информационной прозрачности деятельности органов местного самоуправления  Малотенгинского сельского поселения Отрадненского района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</w:t>
              <w:tab/>
              <w:t>обеспечение хозяйственной деятельности  администрации Малотенгинского сельского поселения Отрадненского района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</w:t>
              <w:tab/>
              <w:t>обеспечение осуществления управленческих функций  органов местного самоуправления Малотенгинского сельского поселения Отрадненского района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</w:t>
              <w:tab/>
              <w:t>обеспечение использования современных информационно-коммуникационных технологий в профессиональной деятельности администрации Малотенгинского сельского поселения Отрадн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повышение уровня подготовки лиц, замещающих муниципальные должности и муниципальных служащих по основным вопросам деятельности органов местного самоуправления Малотенгинского сельского поселения Отрадн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</w:t>
              <w:tab/>
              <w:t>образование и организация  деятельности административных комиссий администрации Малотенгинского сельского поселения Отрадненского района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 иные межбюджетные трансферты по обеспечению деятельности контрольно-счетной палаты МООР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реализация мероприятий развития территориального общественного самоуправления территории Малотенгинского сельского поселения Отрадн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 xml:space="preserve">- </w:t>
            </w: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;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6"/>
                <w:b w:val="false"/>
                <w:bCs w:val="false"/>
                <w:sz w:val="28"/>
                <w:szCs w:val="28"/>
              </w:rPr>
              <w:t>-владение, пользование и распоряжение имуществом Малотенги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Этапы и сроки реализаци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5 -2017годы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лотенгин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бъемы  финансирования из бюджета поселения: 10 768,7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тыс. 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5 год- 3446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6 год- 3587,0 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7 год- 3734,9 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0  тыс.  рублей - средства краевого бюджета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уществляет администрация Малотенгинского сельского  поселения Отраднен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Целями   программы являются совершенствование и оптимизация системы управления Малотенгинского сельского поселения Отрадненского района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 определены приоритетные задачи социально-экономического развития поселения 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целях достижения   целей  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хозяйственной деятельности  администрации Малотенги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 обеспечение осуществления управленческих функций  органов местного самоуправления Малотенги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 обеспечение использования современных информационно-коммуникационных технологий в профессиональной деятельности администрации Малотенги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Малотенгинского сельского поселения Отрадненского 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создание и обеспечение деятельности административных комиссий Малотенгинского сельского поселения Отрадненского район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 организация материального, технического и хозяйственного обеспечения деятельности администрации Малотенгинского сельского поселения Отрадне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  рассчитан на 2015-2017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 за счет средств бюджета Малотенгинского сельского поселения Отрадненского района составляет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 768,7 тыс. руб.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 2015 год</w:t>
      </w:r>
      <w:r>
        <w:rPr/>
        <w:t xml:space="preserve"> - </w:t>
      </w:r>
      <w:r>
        <w:rPr>
          <w:sz w:val="28"/>
          <w:szCs w:val="28"/>
        </w:rPr>
        <w:t>3446,8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 2016 год - 3587,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 2017 год - 3734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394"/>
        <w:gridCol w:w="1843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деятельности администрации Малотенгинского сельского поселения Отрадненского район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1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алотенгинскогосельского посе-ления Отрад-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развития территориального общественного самоуправления территории  сельского поселения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лотенгин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ние, пользование и распоряжение имуществом  сельского поселени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8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6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4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5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 проводит координатор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7. Оценка социально-экономической эффективности 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и целевые индикаторы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здание  системы  содействия   участию   населения 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 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разработка   системы   нормативных   правовых   актов, регламентирующих  предоставление   муниципальных  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 эффективное    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  муниципальных  правовых  актов, не противоречащих законодательству  Российской 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рганов местного самоуправления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тенгинского сельского поселения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     З.П.Береговая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3:00Z</dcterms:created>
  <dc:creator>penzieva_t</dc:creator>
  <dc:description/>
  <cp:keywords/>
  <dc:language>en-US</dc:language>
  <cp:lastModifiedBy>Иванченко Ирина Петровна</cp:lastModifiedBy>
  <cp:lastPrinted>2014-10-27T20:19:00Z</cp:lastPrinted>
  <dcterms:modified xsi:type="dcterms:W3CDTF">2014-11-27T12:05:00Z</dcterms:modified>
  <cp:revision>56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