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ЛОТЕНГИ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31.10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8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Малотенгинская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программ Малотенгинского сельского 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требований Федерального закона от 7 мая 2013 года № 104-ФЗ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вязи с переходом </w:t>
      </w:r>
      <w:r>
        <w:rPr>
          <w:color w:val="000000"/>
          <w:sz w:val="28"/>
          <w:szCs w:val="28"/>
        </w:rPr>
        <w:t xml:space="preserve">Малотенгинского сельского поселения Отрадненского района на программный бюджет,                               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zxx" w:bidi="zxx"/>
        </w:rPr>
        <w:t>Перечень</w:t>
      </w:r>
      <w:r>
        <w:rPr>
          <w:sz w:val="28"/>
          <w:szCs w:val="28"/>
        </w:rPr>
        <w:t xml:space="preserve"> муниципальных программ Малотенгинского сельского поселения Отрадненского района на 2015 – 2017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Юристу администрации Малотенгинского сельского поселения Отрадненского  района  С.В.Сидоренко обнародовать настоящее постановление в установленном порядке и разместить на официальном сайте администрации Малотенгинского сельского поселения Отрадненского район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лотенгинского сель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радненского района</w:t>
        <w:tab/>
        <w:tab/>
        <w:tab/>
        <w:tab/>
        <w:tab/>
        <w:tab/>
        <w:t>И.А.Шибаев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лотенгин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1"/>
      <w:bookmarkStart w:id="1" w:name="Par72"/>
      <w:bookmarkStart w:id="2" w:name="Par80"/>
      <w:bookmarkEnd w:id="0"/>
      <w:bookmarkEnd w:id="1"/>
      <w:bookmarkEnd w:id="2"/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Малотенг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 Малотенгинском сельском поселении Отрадненского района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в Малотенгинском сельском поселении Отрадненского района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 Малотенгинском сельском поселении Отрадненского района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Малотенгинском сельском поселении Отрадненского района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и устойчивое развитие Малотенгинского сельского поселения Отрадненского района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азвитие культуры в Малотенгинском сельском поселении Отрадненского района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массового спорта в Малотенгинском сельском поселении Отрадненского района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Малотенгинского сельского поселения Отрадненского района » на 2015-2017 го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тен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З.П.Берегов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92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22:00Z</dcterms:created>
  <dc:creator>Брикалов</dc:creator>
  <dc:description/>
  <cp:keywords/>
  <dc:language>en-US</dc:language>
  <cp:lastModifiedBy>Иванченко Ирина Петровна</cp:lastModifiedBy>
  <cp:lastPrinted>2014-11-07T09:57:00Z</cp:lastPrinted>
  <dcterms:modified xsi:type="dcterms:W3CDTF">2014-12-01T06:34:00Z</dcterms:modified>
  <cp:revision>8</cp:revision>
  <dc:subject/>
  <dc:title>                                                                                   Приложение № 3</dc:title>
</cp:coreProperties>
</file>