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95" w:leader="none"/>
        </w:tabs>
        <w:jc w:val="left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0"/>
        </w:rPr>
        <w:t xml:space="preserve">АДМИНИСТРАЦИЯ МАЛОТЕНГИ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14г.         </w:t>
        <w:tab/>
        <w:tab/>
        <w:tab/>
        <w:t xml:space="preserve">           </w:t>
        <w:tab/>
        <w:tab/>
        <w:t>№ 8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Малотенгинская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 xml:space="preserve">АДМИНИСТРАЦИЯ МАЛОТЕНГИНСКОГО </w:t>
      </w:r>
    </w:p>
    <w:p>
      <w:pPr>
        <w:pStyle w:val="Heading"/>
        <w:rPr>
          <w:color w:val="FFFFFF"/>
        </w:rPr>
      </w:pPr>
      <w:r>
        <w:rPr>
          <w:color w:val="FFFFFF"/>
        </w:rPr>
        <w:t>ПОСЕЛЕНИЯ ОТРАДНЕНСКОГО РАЙОНА</w:t>
      </w:r>
    </w:p>
    <w:p>
      <w:pPr>
        <w:pStyle w:val="TextBody"/>
        <w:spacing w:lineRule="auto" w:line="240"/>
        <w:rPr/>
      </w:pPr>
      <w:r>
        <w:rPr/>
        <w:t xml:space="preserve">Об утверждении муниципальной  целевой программы  «Поддержка </w:t>
      </w:r>
    </w:p>
    <w:p>
      <w:pPr>
        <w:pStyle w:val="TextBody"/>
        <w:spacing w:lineRule="auto" w:line="240"/>
        <w:rPr/>
      </w:pPr>
      <w:r>
        <w:rPr/>
        <w:t xml:space="preserve">деятельности первичной организации ветеранов (пенсионеров, инвалидов) войны, труда,  Вооруженных Сил и правоохранительных  </w:t>
      </w:r>
    </w:p>
    <w:p>
      <w:pPr>
        <w:pStyle w:val="TextBody"/>
        <w:spacing w:lineRule="auto" w:line="240"/>
        <w:rPr/>
      </w:pPr>
      <w:r>
        <w:rPr/>
        <w:t xml:space="preserve">органов Малотенгинского сельского поселения </w:t>
      </w:r>
    </w:p>
    <w:p>
      <w:pPr>
        <w:pStyle w:val="TextBody"/>
        <w:spacing w:lineRule="auto" w:line="240"/>
        <w:rPr/>
      </w:pPr>
      <w:r>
        <w:rPr/>
        <w:t>Отрадненского  района» в 2014 году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b w:val="false"/>
        </w:rPr>
        <w:t>Заслушав</w:t>
      </w:r>
      <w:r>
        <w:rPr>
          <w:b w:val="false"/>
          <w:bCs w:val="false"/>
          <w:spacing w:val="-4"/>
          <w:w w:val="104"/>
          <w:szCs w:val="27"/>
        </w:rPr>
        <w:t xml:space="preserve"> и обсудив проект муниципальной целевой Программы </w:t>
      </w:r>
      <w:r>
        <w:rPr>
          <w:b w:val="false"/>
        </w:rPr>
        <w:t>«Поддержки деятельности первичной организации ветеранов (пенсионеров, инвалидов) войны, труда, Вооруженных Сил и правоохранительных органов  Малотенгинского сельского поселения Отрадненского района» в 2014 году,</w:t>
      </w:r>
      <w:r>
        <w:rPr>
          <w:b w:val="false"/>
          <w:bCs w:val="false"/>
          <w:spacing w:val="-4"/>
          <w:w w:val="104"/>
          <w:szCs w:val="27"/>
        </w:rPr>
        <w:t xml:space="preserve"> п о с т а н о в л я ю:</w:t>
      </w:r>
    </w:p>
    <w:p>
      <w:pPr>
        <w:pStyle w:val="Normal"/>
        <w:jc w:val="both"/>
        <w:rPr>
          <w:b/>
          <w:b/>
          <w:bCs/>
          <w:spacing w:val="-4"/>
          <w:w w:val="104"/>
          <w:sz w:val="28"/>
          <w:szCs w:val="27"/>
        </w:rPr>
      </w:pPr>
      <w:r>
        <w:rPr>
          <w:b/>
          <w:bCs/>
          <w:spacing w:val="-4"/>
          <w:w w:val="104"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Утвердить муниципальную целевую  Программу «Поддержка деятельности первичной организации ветеранов (пенсионеров, инвалидов) войны, труда, Вооруженных Сил и правоохранительных органов Малотенгинского сельского поселения» в 2014 году (прилагается)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>2. Главному бухгалтеру администрации Малотенгинского сельского поселения Отрадненского района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ab/>
        <w:t>1)</w:t>
        <w:tab/>
        <w:t>предусмотреть    в   бюджете    Малотенгинского   сельского     поселения Отрадненского района средства на финансирование мероприятий указанной программы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ab/>
        <w:t>2)</w:t>
        <w:tab/>
        <w:t>осуществлять   финансирование   расходов    на  реализацию  указанной  программы в пределах средств, утвержденных в бюджете Малотенгинского сельского поселения Отрадненского района на 2014 год на эти цели.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4. Решение вступает в силу со дня его подписания.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Глава Малотенгинского сель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 xml:space="preserve">                                И.А.Шибае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енгинского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4г. № 8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первичной организации ветеранов                        (пенсионеров, инвалидов) войны, труда, Вооруженных Сил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  Малотен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 Отрадненского района»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2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ддержка деятельности первич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bCs/>
                <w:spacing w:val="-4"/>
                <w:w w:val="104"/>
              </w:rPr>
              <w:t xml:space="preserve"> Малотенгинского сельского поселения</w:t>
            </w:r>
            <w:r>
              <w:rPr/>
              <w:t xml:space="preserve"> Отрадненского района в 2014 году» (далее – Программ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эффективной и своевременной социальной защиты пенсионеров и ветера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организация ветеранов (пенсионеров, инвалидов) войны, труда, Вооруженных Сил и правоохранительных органов </w:t>
            </w:r>
            <w:r>
              <w:rPr>
                <w:bCs/>
                <w:spacing w:val="-4"/>
                <w:w w:val="104"/>
              </w:rPr>
              <w:t>Малотенгинского сельского поселения Отрадненского райо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pacing w:val="-4"/>
                <w:w w:val="104"/>
              </w:rPr>
              <w:t xml:space="preserve">Малотенгинская сельского поселения Отрадненского район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Малотенгинского сельского поселения, при этом формирование партнерских отношений между органами государственной и муниципальной власти и ветеранскими организациями Малотенгинского сельского поселения</w:t>
            </w:r>
            <w:r>
              <w:rPr>
                <w:bCs/>
                <w:spacing w:val="-4"/>
                <w:w w:val="104"/>
              </w:rPr>
              <w:t xml:space="preserve"> Отрадненского района</w:t>
            </w:r>
            <w:r>
              <w:rPr/>
              <w:t>, оказание</w:t>
            </w:r>
            <w:r>
              <w:rPr>
                <w:bCs/>
                <w:spacing w:val="-4"/>
                <w:w w:val="104"/>
              </w:rPr>
              <w:t xml:space="preserve"> материальной поддержки ветеранов войны и труд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й защиты пенсионеров, ветеранов</w:t>
            </w:r>
            <w:r>
              <w:rPr>
                <w:bCs/>
                <w:spacing w:val="-4"/>
                <w:w w:val="104"/>
              </w:rPr>
              <w:t xml:space="preserve"> Малотенгинского сельского поселения Отрадненского района</w:t>
            </w:r>
            <w:r>
              <w:rPr/>
              <w:t xml:space="preserve">. Создание условий для активной деятельности Совета ветеранов первичной ветеранской организации </w:t>
            </w:r>
            <w:r>
              <w:rPr>
                <w:bCs/>
                <w:spacing w:val="-4"/>
                <w:w w:val="104"/>
              </w:rPr>
              <w:t>Малотенгинского сельского поселения Отрадненского райо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5 000 (пять тысяч)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w w:val="104"/>
              </w:rPr>
              <w:t xml:space="preserve">Администрация Малотенгинского сельского поселения </w:t>
            </w:r>
            <w:r>
              <w:rPr/>
              <w:t xml:space="preserve">Отрадне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рограммными метод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Эффективность выполнения настоящей Программы полностью зависит от экономического и социального развития Малотенгинского сельского поселения Отрадненского района, взаимодействия поселения и первичной организации ветеранов 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bCs/>
          <w:spacing w:val="-4"/>
          <w:w w:val="104"/>
        </w:rPr>
        <w:t xml:space="preserve"> </w:t>
      </w:r>
      <w:r>
        <w:rPr>
          <w:bCs/>
          <w:spacing w:val="-4"/>
          <w:w w:val="104"/>
          <w:sz w:val="28"/>
          <w:szCs w:val="28"/>
        </w:rPr>
        <w:t>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настоящей Программы – </w:t>
      </w:r>
      <w:r>
        <w:rPr>
          <w:sz w:val="28"/>
        </w:rPr>
        <w:t>социальная, материальная поддержка ветеранов войны и труда</w:t>
      </w:r>
      <w:r>
        <w:rPr>
          <w:sz w:val="28"/>
          <w:szCs w:val="28"/>
        </w:rPr>
        <w:t xml:space="preserve"> создание условий для полноценной деятельности первичной организации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>, максимальное использование ее потенциала, так как ветеранская организация объединяет наиболее многочисленную и общественную активную часть населения района с большим опытом работы, авторитетом и значительным влия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 организация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 Малотенгинского сельского поселения </w:t>
      </w:r>
      <w:r>
        <w:rPr>
          <w:sz w:val="28"/>
        </w:rPr>
        <w:t>Отрадненского района</w:t>
      </w:r>
      <w:r>
        <w:rPr>
          <w:sz w:val="28"/>
          <w:szCs w:val="28"/>
        </w:rPr>
        <w:t xml:space="preserve"> является партнером при принятии властных решений, а с другой стороны - проводником обратной связи, с властью, что дает возможность властным структурам своевременно реагировать на предложения и замечания населения района и вносить коррективы в нормативн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Таким образом, первичная организация ветеранов 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 xml:space="preserve">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, она может быть партнером при проведении выборов в органы власти различного уровня и других политических мероприятий. Первичная организация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 xml:space="preserve">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мероприятий Программы, объемы и 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х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усматривают поддержку администрации Малотенгинского сельского поселения Отрадненского района первичной организации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>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, оказание материальной помощи членам организации на ле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е выполнение настоящей Программы будет способствовать повышению уровня жизни пенсионеров и активности ветеранских организаций, развитию местного самоуправления в переход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ероприятия Программы и объемы финансирования представлены в Приложении к настоящей Программе и направляются на помощь ветеранам, инвалидам и пенсионерам </w:t>
      </w:r>
      <w:r>
        <w:rPr>
          <w:sz w:val="28"/>
          <w:szCs w:val="28"/>
        </w:rPr>
        <w:t>Малотенги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</w:rPr>
        <w:t>Юрист администрации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 xml:space="preserve">Малотенгинского сельского 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поселения Отрадненского района                                                      С.В.Сидоренко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муниципальной целевой программе </w:t>
            </w:r>
            <w:r>
              <w:rPr>
                <w:sz w:val="28"/>
                <w:szCs w:val="28"/>
              </w:rPr>
              <w:t xml:space="preserve"> «Поддержка деятельности первичной организации ветеранов                     (пенсионеров,  инвалидов) войн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а, Вооруженных Сил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ор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отенгинского сельского поселения Отрадне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ОБЪЕМ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целевой Программы «Поддержка деятельности первичной организации ветеранов (пенсионеров, инвалидов) войны,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х Сил и правоохранительных органов Малотенг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» в 2014 году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747"/>
        <w:gridCol w:w="219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исполнения (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финансирования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rPr/>
            </w:pPr>
            <w:r>
              <w:rPr/>
              <w:t>Льготная подписка на газету «Сельская жизнь» малоимущим пенсионерам, обед ветеранам к 9 ма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rPr/>
            </w:pPr>
            <w:r>
              <w:rPr/>
              <w:t>Канцтовары, цветы, продуктовые набо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 xml:space="preserve">Малотенгинского сельского 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поселения Отрадненского района                                                      С.В.Сидоренко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b/>
      <w:bCs/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7:00Z</dcterms:created>
  <dc:creator>Евгений</dc:creator>
  <dc:description/>
  <cp:keywords/>
  <dc:language>en-US</dc:language>
  <cp:lastModifiedBy>user</cp:lastModifiedBy>
  <cp:lastPrinted>2014-06-11T15:10:00Z</cp:lastPrinted>
  <dcterms:modified xsi:type="dcterms:W3CDTF">2014-09-05T09:44:00Z</dcterms:modified>
  <cp:revision>65</cp:revision>
  <dc:subject/>
  <dc:title>СОВЕТ ПОПУТНЕНСКОГО СЕЛЬСКОГО ПОСЕЛЕНИЯ</dc:title>
</cp:coreProperties>
</file>