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color w:val="FFFFFF"/>
          <w:sz w:val="24"/>
        </w:rPr>
      </w:pPr>
      <w:r>
        <w:rPr/>
        <w:t xml:space="preserve">АДМИНИСТРАЦИЯ МАЛОТЕНГИНСКОГО СЕЛЬСКОГО </w:t>
      </w:r>
    </w:p>
    <w:p>
      <w:pPr>
        <w:pStyle w:val="Heading"/>
        <w:jc w:val="left"/>
        <w:rPr/>
      </w:pPr>
      <w:r>
        <w:rPr/>
        <w:t xml:space="preserve">                          </w:t>
      </w: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от 05.12.2013г.</w:t>
        <w:tab/>
        <w:tab/>
        <w:tab/>
        <w:t xml:space="preserve">           </w:t>
        <w:tab/>
        <w:tab/>
        <w:t>№ 8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Малотенги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 «Развитие  территориального общественного самоуправления на территории Малотенгинского сельского поселения Отрадне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»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Уставом Малотенгинского сельского поселения Отраднен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твердить муниципальную целевую программу </w:t>
      </w:r>
      <w:r>
        <w:rPr>
          <w:bCs/>
          <w:sz w:val="28"/>
          <w:szCs w:val="28"/>
        </w:rPr>
        <w:t>«Развитие  территориального общественного самоуправления на территории Малотенгинского сельского поселения Отрадненского района» на 2014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Главному бухгалтеру администрации Малотенгинского сельского поселения Отрадненского района А.И.Горлачевой предусмотреть средства в бюджете Малотенгинского сельского поселения для реализации муниципальной  целевой программы </w:t>
      </w:r>
      <w:r>
        <w:rPr>
          <w:bCs/>
          <w:sz w:val="28"/>
          <w:szCs w:val="28"/>
        </w:rPr>
        <w:t>«Развитие  территориального общественного самоуправления на территории Малотенгинского сельского поселения Отрадненского района» на 2014 год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3. Контроль за выполнением настоящего постановления возложить на главного бухгалтера  администрации Малотенгинского сельского поселения Отрадненского района А.И.Горлачеву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тенг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     И.А. Ши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4470</wp:posOffset>
                </wp:positionV>
                <wp:extent cx="324040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отенгинского сельского поселения Отрадн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5.12.2014г.  № 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8.8pt;mso-wrap-distance-left:9pt;mso-wrap-distance-right:0pt;mso-wrap-distance-top:0pt;mso-wrap-distance-bottom:0pt;margin-top:-16.1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отенгинского сельского поселения Отрадн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12.2014г.  №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 территориального общественного самоуправления на территории Малотенгинского сельского поселения Отрадненского района»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граммы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«Развитие  территориального общественного самоуправления на территории Малотенгинского сельского поселения Отрадненского района»  на 201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чик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администрация Малотенгинского сельского поселения Отрадненского района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Основные цели Программы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</w:t>
        <w:tab/>
        <w:t>оказание содействия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</w:t>
        <w:tab/>
        <w:t>оказание содействия в проведении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</w:t>
        <w:tab/>
        <w:t>оказание содействия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казание содействия в поддержании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</w:t>
        <w:tab/>
        <w:t>оказание содействия по привлечению населения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</w:t>
        <w:tab/>
        <w:t>оказание содействия по привлечению населения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)</w:t>
        <w:tab/>
        <w:t>оказание содействия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)</w:t>
        <w:tab/>
        <w:t>оказание содействия по  выдаче характеристик граждан, проживающих на территории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 Программы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лучшение жизни населения и р</w:t>
      </w:r>
      <w:r>
        <w:rPr>
          <w:bCs/>
          <w:sz w:val="28"/>
          <w:szCs w:val="28"/>
        </w:rPr>
        <w:t>азвитие  территориального общественного самоуправления на территории Малотенгинского сельского поселения Отрадненского района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Сроки реализации Программы – </w:t>
      </w:r>
      <w:r>
        <w:rPr>
          <w:sz w:val="28"/>
          <w:szCs w:val="28"/>
        </w:rPr>
        <w:t>2014 год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ъем и источники финансирования Программы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Cs/>
          <w:sz w:val="28"/>
          <w:szCs w:val="28"/>
        </w:rPr>
        <w:t xml:space="preserve">на 2014 год – 12000  (двенадцать тысяч) рублей, </w:t>
      </w:r>
      <w:r>
        <w:rPr>
          <w:sz w:val="28"/>
          <w:szCs w:val="28"/>
        </w:rPr>
        <w:t>за счет средств бюджета Малотенгинского сельского поселения Отрадненского района, мероприятия, объем и источники финансирования реализации целевой программы определены в приложении к настоящей программе (приложение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утвержденной программы производить в пределах, ассигнований, утвержденных на текущий финансовый год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жидаемые результат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лучшение жизни населения и р</w:t>
      </w:r>
      <w:r>
        <w:rPr>
          <w:bCs/>
          <w:sz w:val="28"/>
          <w:szCs w:val="28"/>
        </w:rPr>
        <w:t>азвитие  территориального общественного самоуправления на территории Малотенгинского сельского поселения Отраднен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контроля за выполнением Программы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администрация   Малотенгинского    сельского   поселения   Отрадне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С.В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целевой программе «Развитие  территориального общественного самоуправления на территории Малотенгинского сельского поселения Отрадненского района»  на 2014 год</w:t>
      </w:r>
    </w:p>
    <w:p>
      <w:pPr>
        <w:pStyle w:val="Normal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я, объем и источники финансирования реализации целевой программы «Развитие  территориального обществен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на территории Малотенгинского   сель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Отрадненского района»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45"/>
        <w:gridCol w:w="1620"/>
        <w:gridCol w:w="1080"/>
        <w:gridCol w:w="1440"/>
        <w:gridCol w:w="17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(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алотенгинского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С.В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exact" w:line="389"/>
      <w:jc w:val="center"/>
    </w:pPr>
    <w:rPr>
      <w:b/>
      <w:bCs/>
      <w:color w:val="000000"/>
      <w:spacing w:val="-5"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52:00Z</dcterms:created>
  <dc:creator>b</dc:creator>
  <dc:description/>
  <cp:keywords/>
  <dc:language>en-US</dc:language>
  <cp:lastModifiedBy>user</cp:lastModifiedBy>
  <cp:lastPrinted>2012-12-20T12:25:00Z</cp:lastPrinted>
  <dcterms:modified xsi:type="dcterms:W3CDTF">2014-09-05T09:50:00Z</dcterms:modified>
  <cp:revision>52</cp:revision>
  <dc:subject/>
  <dc:title>a</dc:title>
</cp:coreProperties>
</file>