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/>
        <w:t>АДМИНИСТРАЦИЯ МАЛОТЕНГИНСКОГО СЕЛЬСКОГО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szCs w:val="28"/>
        </w:rPr>
      </w:pPr>
      <w:r>
        <w:rPr>
          <w:szCs w:val="28"/>
        </w:rPr>
        <w:t>от 08.11.2013</w:t>
        <w:tab/>
        <w:tab/>
        <w:tab/>
        <w:t xml:space="preserve">           </w:t>
        <w:tab/>
        <w:t xml:space="preserve">                               </w:t>
        <w:tab/>
        <w:t>№ 7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ов собственников невостребованных земельных долей земельного участка с кадастровым номером 23:23:1001000:339 (предыдущий  23:23:1001000:001)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ходящегося в границах  ПК «Роди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7 статьи 12.1 Федерального закона от 24 июля 2002 года № 101-ФЗ «Об обороте земель сельскохозяйственного назначения»,  рассмотрев список лиц, земельные доли которых могут быть признаны невостребованными, и количество земельных долей земельного участка с кадастровым номером 23:23:1001000:339, (предыдущий 23:23:1001000:001),  находящегося по адресу: Российская Федерация, Краснодарский край, Отрадненский район, в границах ПК «Родина», опубликованные в газете «Кубанские новости» 9 апреля 2013 года № 63, а также поступившие в администрацию Малотенгинского сельского поселения Отрадненского района письменные возражения от граждан, необоснованно включенных в данный список, учитывая, что общее собрание участников долевой собственности на земельный участок сельскохозяйственного назначения кадастровый номер 23:23:1001000:339, (предыдущий 23:23:1001000:001), назначенное на 17 июля 2013 года, не состоялось, п о с т а н о в л я ю:</w:t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писок участников долевой собственности на земельные участки из земель сельскохозяйственного назначения, находящихся в праве обще долевой собственности на земельный участок с кадастровым номером 23:23:1001000:339 (предыдущий 23:23:1001000:001), подлежащих исключению из списка собственников невостребованных земельных долей на основании поступивших в администрацию Малотенгинского сельского поселения Отрадненского района письменных возражений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писок участников долевой собственности на земельный участок сельскохозяйственного назначения с кадастровым номером 23:23:1001000:339, (предыдущий 23:23:1001000:001) по которым будет проводиться процедура изъятия в собственность Малотенгинского сельского поселения Отраднен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чальнику общего отдела администрации Малотенгинского сельского поселения Отрадненского района И.П.Иванченко опубликовать настоящее постановление в газете «Кубанские новости» и разместить на официальном сайте администрации Малотенгинского сельского поселения Отрадненского района в сети Интернет.</w:t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 подписан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    И.А.Шибаева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3 № 70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долевой собственности на  земельные участки из земель сельскохозяйственного назначения, находящихся в праве обще долевой собственности на земельный участок с кадастровым номером 23:23:1001000:339, (предыдущий 23:23:1001000:001)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лючению из списка собственников невостребованных зем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ей на основании поступивших в администрацию  Малотенгинского сельского поселения Отрадненского района письменных воз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3685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ли (п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ичина исключения из     спис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юбовь Серг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но заявление на  исключение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 Михаил Евгеньевич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52     (2,51 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ов Михаил Евген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52     (2,51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зырь Наталья Алекс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ва Людмила Григор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ова Валентина Иван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ой Сергей Алексе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52     (2,51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Мария Константин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ов Василий Евген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52     (2,51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ов Василий Евген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52     (2,51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Татьяна Алекс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Прасковья Кирил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ина Наталья Иван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Нина Михайл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ова Татьяна Григор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лен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26     (5,02)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на исключ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долей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7 г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ПХ администрации Малотен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   Е.В.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szCs w:val="28"/>
                <w:lang w:val="en-US"/>
              </w:rPr>
              <w:b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3 № 70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долевой собственности на земельный участок сельскохозяйственного назначения с кадастровым номером 23:23:1001000:339,(предыдущий 23:23:1001000:001) по которым, будет проводиться процедура изъятия в собственность Малотенги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7"/>
        <w:gridCol w:w="1827"/>
        <w:gridCol w:w="35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 (пая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лов Геннадий Ром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 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г.Подольск, ул.Заводская, дом № 9, кв. 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Григорий Васил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 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>ст-ца Малотенгинская, ул..Набережная, дом № 8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 Александр Иосиф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 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Отрадненский район, х. Ленина, ул. Трактовая, дом № 3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Егор Фед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 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Отрадненский район, ст-ца Надежная, ул. Речная, дом № 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силий Никон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 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тавропольский край, г.Невинномысск, ул. Громовой, дом № 18, кв. 5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силий Никон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 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тавропольский край, г.Невинномысск, ул. Громовой, дом № 18, кв. 5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 Петр Фед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 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>ст-ца  Малотенгинская, ул.Советская, дом № 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26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,51)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>ст-ца Отрадная, ул. Красная, дом № 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5,02)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>ст-ца Отрадная, ул. Красная, дом № 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чук Вячеслав Вла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26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,51)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>ст-ца Отрадная, ул. Красная, дом № 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чук Вячеслав Вла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26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,51)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>ст-ца Отрадная, ул. Красная, дом № 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баба Мария Пет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5,02)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 xml:space="preserve">ст-ца Малотенгинская, </w:t>
            </w:r>
          </w:p>
          <w:p>
            <w:pPr>
              <w:pStyle w:val="Normal"/>
              <w:rPr/>
            </w:pPr>
            <w:r>
              <w:rPr/>
              <w:t>ул. Набережная, дом № 1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ало Нина Васил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52</w:t>
            </w:r>
          </w:p>
          <w:p>
            <w:pPr>
              <w:pStyle w:val="Normal"/>
              <w:rPr/>
            </w:pPr>
            <w:r>
              <w:rPr/>
              <w:t>(2,51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 xml:space="preserve">г.Славянск-на-Кубани, </w:t>
            </w:r>
          </w:p>
          <w:p>
            <w:pPr>
              <w:pStyle w:val="Normal"/>
              <w:rPr/>
            </w:pPr>
            <w:r>
              <w:rPr/>
              <w:t>ул. Троицкая, дом № 3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Елена Васил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5,02)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., Отрадненский район, ст-ца  Малотенгинская, ул.Школьная, дом № 44, кв.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нко Алексей И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52</w:t>
            </w:r>
          </w:p>
          <w:p>
            <w:pPr>
              <w:pStyle w:val="Normal"/>
              <w:rPr/>
            </w:pPr>
            <w:r>
              <w:rPr/>
              <w:t>(2,51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арачаево-Черкесская республика, г.Черкесск, </w:t>
            </w:r>
          </w:p>
          <w:p>
            <w:pPr>
              <w:pStyle w:val="Normal"/>
              <w:rPr/>
            </w:pPr>
            <w:r>
              <w:rPr/>
              <w:t>ул. Хетагурова, дом № 29-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ова Наталья Ива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26</w:t>
            </w:r>
          </w:p>
          <w:p>
            <w:pPr>
              <w:pStyle w:val="Normal"/>
              <w:rPr/>
            </w:pPr>
            <w:r>
              <w:rPr/>
              <w:t>(10,0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г. Армавир ул. Халтурина, дом № 142, кв.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Анна Ива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6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,51)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алининградская область, </w:t>
            </w:r>
          </w:p>
          <w:p>
            <w:pPr>
              <w:pStyle w:val="Normal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rPr/>
            </w:pPr>
            <w:r>
              <w:rPr/>
              <w:t>ул. Пугачева, дом № 30 а/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 Нин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52</w:t>
            </w:r>
          </w:p>
          <w:p>
            <w:pPr>
              <w:pStyle w:val="Normal"/>
              <w:rPr/>
            </w:pPr>
            <w:r>
              <w:rPr/>
              <w:t>(2,51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 xml:space="preserve">ст-ца  Малотенгинская, </w:t>
            </w:r>
          </w:p>
          <w:p>
            <w:pPr>
              <w:pStyle w:val="Normal"/>
              <w:rPr/>
            </w:pPr>
            <w:r>
              <w:rPr/>
              <w:t>ул. Трудовая, №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ева Наталья Юр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/>
              <w:t>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г. Армавир, ул. Краснофлотская, дом № 66, кв. 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Виктор И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/>
              <w:t>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Крыловской район, </w:t>
            </w:r>
          </w:p>
          <w:p>
            <w:pPr>
              <w:pStyle w:val="Normal"/>
              <w:rPr/>
            </w:pPr>
            <w:r>
              <w:rPr/>
              <w:t>ст-ца Октябрьская, ул. Трудовая, дом № 5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Олег Ви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26</w:t>
            </w:r>
          </w:p>
          <w:p>
            <w:pPr>
              <w:pStyle w:val="Normal"/>
              <w:rPr/>
            </w:pPr>
            <w:r>
              <w:rPr/>
              <w:t>(10,0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Отрадненский район, </w:t>
            </w:r>
          </w:p>
          <w:p>
            <w:pPr>
              <w:pStyle w:val="Normal"/>
              <w:rPr/>
            </w:pPr>
            <w:r>
              <w:rPr/>
              <w:t>ст-ца Отрадная, ул. Красная, дом № 19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Александр Васил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/>
              <w:t>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г. Армавир, ул. Кропоткина, дом № 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лева Мари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/>
              <w:t>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юменская область,  г. Тюмень, ул. Мельникайте, дом № 129, </w:t>
            </w:r>
          </w:p>
          <w:p>
            <w:pPr>
              <w:pStyle w:val="Normal"/>
              <w:rPr/>
            </w:pPr>
            <w:r>
              <w:rPr/>
              <w:t>кв. 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Наталья Алекс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26</w:t>
            </w:r>
          </w:p>
          <w:p>
            <w:pPr>
              <w:pStyle w:val="Normal"/>
              <w:rPr/>
            </w:pPr>
            <w:r>
              <w:rPr/>
              <w:t>(10,0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Отрадненский район,</w:t>
            </w:r>
          </w:p>
          <w:p>
            <w:pPr>
              <w:pStyle w:val="Normal"/>
              <w:rPr/>
            </w:pPr>
            <w:r>
              <w:rPr/>
              <w:t xml:space="preserve">х. Хлопонин ул. Полевая, </w:t>
            </w:r>
          </w:p>
          <w:p>
            <w:pPr>
              <w:pStyle w:val="Normal"/>
              <w:rPr/>
            </w:pPr>
            <w:r>
              <w:rPr/>
              <w:t>дом  № 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Василий Вла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/>
              <w:t>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Отрадненский район, х. Ленина, ул. Трактовая, дом № 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Василий Вла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/>
              <w:t>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Отрадненский район, х. Ленина, ул. Трактовая, дом № 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в Дмитрий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26</w:t>
            </w:r>
          </w:p>
          <w:p>
            <w:pPr>
              <w:pStyle w:val="Normal"/>
              <w:rPr/>
            </w:pPr>
            <w:r>
              <w:rPr/>
              <w:t>(10,0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 край, Центральный район, г. Сочи, </w:t>
            </w:r>
          </w:p>
          <w:p>
            <w:pPr>
              <w:pStyle w:val="Normal"/>
              <w:rPr/>
            </w:pPr>
            <w:r>
              <w:rPr/>
              <w:t>ул. Абрикосовая, дом № 26, кв.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кова Анна Валер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26</w:t>
            </w:r>
          </w:p>
          <w:p>
            <w:pPr>
              <w:pStyle w:val="Normal"/>
              <w:rPr/>
            </w:pPr>
            <w:r>
              <w:rPr/>
              <w:t>(5,02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 АР Крым, Джанкой Изумрудное ул.Краснознаменная д.8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 долей</w:t>
            </w:r>
          </w:p>
          <w:p>
            <w:pPr>
              <w:pStyle w:val="Normal"/>
              <w:rPr/>
            </w:pPr>
            <w:r>
              <w:rPr/>
              <w:t>143,07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вопрос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ПХ администрации Малотен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   Е.В.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72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false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b/>
      <w:bCs/>
      <w:color w:val="434343"/>
      <w:spacing w:val="-1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8:00Z</dcterms:created>
  <dc:creator>Пользователь</dc:creator>
  <dc:description/>
  <cp:keywords/>
  <dc:language>en-US</dc:language>
  <cp:lastModifiedBy>Zamglav</cp:lastModifiedBy>
  <cp:lastPrinted>2013-09-16T11:59:00Z</cp:lastPrinted>
  <dcterms:modified xsi:type="dcterms:W3CDTF">2013-11-13T07:19:00Z</dcterms:modified>
  <cp:revision>17</cp:revision>
  <dc:subject/>
  <dc:title>АДМИНИСТРАЦИЯ СТАРОЮРЬЕВСКОГО РАЙОНА</dc:title>
</cp:coreProperties>
</file>