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0.09.2012</w:t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>№ 7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тенгинского сельского поселения Отрадн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1 Градостроительного Кодекса Российской Федерации от 29 декабря 2004 года № 190-ФЗ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1. Приступить к подготовке проекта правил землепользования и застройки Малотенги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Порядок подготовки проекта правил землепользования и застройки Малотенгинского сельского поселения Отрадненского района (приложение №1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Этапы градостроительного зонирования (приложение № 2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Установить сроки подготовки проекта правил землепользования и застройки Малотенгинского сельского поселения Отрадненского района 1 сентября 2013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И.А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2 № 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 Настоящий Порядок подготовки проекта правил землепользования и застройки Малотенгинского сельского поселения Отрадненского района (далее - Порядок) определяет последовательность проведения работ по подготовке проекта правил землепользования и застройки, а также по внесению изменений в правила землепользования и застройки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одготовка проекта правил землепользования и застройки может осуществляться применительно ко всей территории поселения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Порядок подготовки проекта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 Решение о подготовке проекта правил землепользования и застройки принимается главой Малотенгинского сельского поселения Отрадненского района с установлением этапов градостроительного зонирования, порядка и сроков проведения работ по подготовке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Одновременно с принятием решения о подготовке проекта правил землепользования и застройки главой Малотенгинского сельского поселения Отрадненского района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 Глава Малотенгинского сельского поселения Отрадненского района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, и размещение на официальном сайте Малотенгинского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oteng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Сообщение о принятии такого решения также может быть распространено по радио и телевидению. В сообщении указывается информация в объеме, определенном частью 8 статьи 31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Комиссия осуществляет проверку проекта правил землепользования и застройки на соответствие требованиям технических регламентов, генеральному план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5. По результатам проверки, указанной в пункте 2.4 настоящего раздела, Комиссия направляет проект правил землепользования и застройки главе Малотенгинского сельского поселения Отрадненского района или в случае обнаружения его несоответствия требованиям и документам, указанным в пункте 2.4 настоящего раздела,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Глава Малотенгинского сельского поселения Отрадненского района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7. Публичные слушания по проекту правил землепользования и застройки проводятся комиссией по землепользованию и застройке в порядке, определенном уставом Малотенгинского сельского поселения Отрадненского района и (или) нормативными правовыми актами Совета Малотенгинского сельского поселения Отрадненского района, в соответствии со статьей 28 Градостроительного кодекса Российской Федерации и пунктами 2.8 и 2.9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(обнародования) та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 В случае подготовки правил землепользования и застройки применительно к части территории поселения публичные слушания по проекту правил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0. 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 Глава Малотенгинского сельского поселения Отрадненского района в течение десяти дней после представления ему проекта правил землепользования и застройки с протоколами публичных слушаний и заключением о результата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Иные положения по подготовке и утвер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Предложения заинтересованных лиц по подготовке проекта правил землепользования и застройки направляются в Комиссию через председателя комиссии, который обеспечивает рассмотрение предложений граждан или юридических лиц на заседании Комиссии в течение двух недель. О результатах рассмотрения предложений заинтересованные лица информируются в течение 3 дней пос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Предложения заинтересованных лиц о внесении изменений в правила землепользования и застройки направляются в Комиссию и рассматриваются в соответствии со статьей 33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Правила землепользования и застройки утверждаются в порядке, предусмотренном статьей 32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 Внесение изменений в правила землепользования и застройки осуществляется в соответствии со статьями 31-33 Градостроительного кодекса Российской Федерации и раздел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радненского района                                       Е.В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2 № 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> </w:t>
      </w:r>
      <w:r>
        <w:rPr>
          <w:sz w:val="28"/>
          <w:szCs w:val="28"/>
        </w:rPr>
        <w:t>Границы зон с особыми условиями использования территорий и границы территорий объектов культурного наследия устанавливаются в соответствии с законодательством Российской Федерации. Границы указанных зон могут не совпадать с границами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ницы территориальных зон устанавливаю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ями 34-35 Градостроительного кодекса Российской Феде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радостроительного зонирования определяются следующие зон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Жилые зон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зоны застройки индивидуальными жилыми дома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зоны застройки среднеэтажными и многоэтажными жилыми домам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 зоны перспективной застройки жилыми дома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о-жилые зоны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2. Общественно-деловые зоны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3. Производственные зоны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4. Зоны инженерной инфраструктур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5. Зоны транспортной инфраструктур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6. Зоны сельскохозяйственного использовани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7. Зоны рекреационного назначени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8. Зоны особо охраняемых территор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9. Зоны специального назнач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0. Зоны размещения военных объект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1. Иные виды территориаль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  Е.В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7:00Z</dcterms:created>
  <dc:creator>М</dc:creator>
  <dc:description/>
  <cp:keywords/>
  <dc:language>en-US</dc:language>
  <cp:lastModifiedBy>Zamglav</cp:lastModifiedBy>
  <cp:lastPrinted>2012-05-22T10:27:00Z</cp:lastPrinted>
  <dcterms:modified xsi:type="dcterms:W3CDTF">2013-02-27T11:47:00Z</dcterms:modified>
  <cp:revision>2</cp:revision>
  <dc:subject/>
  <dc:title>ПОСТАНОВЛЕНИЕ </dc:title>
</cp:coreProperties>
</file>