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МАЛОТЕНГИНСКОГО СЕЛЬСКОГО </w:t>
      </w:r>
    </w:p>
    <w:p>
      <w:pPr>
        <w:pStyle w:val="Heading"/>
        <w:rPr/>
      </w:pPr>
      <w:r>
        <w:rPr>
          <w:szCs w:val="28"/>
        </w:rPr>
        <w:t xml:space="preserve">ПОСЕЛЕНИЯ ОТРАДНЕНСКОГО РАЙОНА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02.03.2011                                                                          № 17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Кодекса этики и служебного поведения муниципальных служащих </w:t>
      </w:r>
      <w:r>
        <w:rPr>
          <w:b/>
          <w:sz w:val="28"/>
          <w:szCs w:val="28"/>
        </w:rPr>
        <w:t xml:space="preserve">администрации Малотен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президиума Совета при Президенте Российской Федерации по противодействию коррупции от  23 декабря 2010 года и поручением аппарата полномочного представителя Президента Российской Федерации в Южном федеральном округе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К</w:t>
      </w:r>
      <w:r>
        <w:rPr>
          <w:bCs/>
          <w:sz w:val="28"/>
          <w:szCs w:val="28"/>
        </w:rPr>
        <w:t xml:space="preserve">одекс этики и служебного поведения муниципальных служащих </w:t>
      </w:r>
      <w:r>
        <w:rPr>
          <w:sz w:val="28"/>
          <w:szCs w:val="28"/>
        </w:rPr>
        <w:t xml:space="preserve">администрации Малотенгинского сельского поселения Отрадненского района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чальнику общего отдела администрации Малотенгинского сельского поселения Отрадненского района Л.Н. Бабаевой обеспечить включение  в трудовые договоры, заключаемые с муниципальными служащими, положения об ответственности за нарушение муниципальными служащими Кодекса, утвержденного пунктом 1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Л.Н. Баба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алотенгинского сельского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еления Отрадненского района </w:t>
        <w:tab/>
        <w:tab/>
        <w:tab/>
        <w:t xml:space="preserve">                        И.А. Шибаева</w:t>
      </w:r>
    </w:p>
    <w:p>
      <w:pPr>
        <w:pStyle w:val="Heading"/>
        <w:ind w:left="70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раднен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02.03.2011 № 17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ЕКС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 муниципальных служащих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Кодекс этики и служебного поведения муниципальных служащих администрации Малотенгинского сельского поселения Отрадне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6 марта 2002 года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>), Федеральных законов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алотенгинского сельского поселения Отрадненского района независимо от замещаемой ими должности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Малотенгинского сельского поселения Отрадненск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аждый муниципальный служащий администрации Малотенгинского сельского поселения Отрадненского района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положений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 xml:space="preserve">9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1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3) </w:t>
      </w:r>
      <w:r>
        <w:rPr>
          <w:sz w:val="28"/>
          <w:szCs w:val="28"/>
        </w:rPr>
        <w:t>осуществлять свою деятельность в пределах полномочий соответствующей должности в администрации Малотенгинского сельского поселения Отраднен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4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5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6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7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8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й партий и общественных объедин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6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 когда по 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8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1. Муниципальный служащий, наделенный организационно-распоряди-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-гического клима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2. Муниципальный служащий, наделенный организационно-распоряди-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2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3. Муниципальный служащий, наделенный организационно-распоряди-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4. Муниципальный служащий, наделенный организационно-распоряди-тельными полномочиями по отношению к другим муниципальным служащими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сет ответственность в соответствии с законодательством Российской Федерации и Краснодарского края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 xml:space="preserve">26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1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4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27. </w:t>
      </w:r>
      <w:r>
        <w:rPr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28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 xml:space="preserve">29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алотенгинского сельского поселения Отрадненского район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Л.Н. Бабае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раднен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02.03.2011  №  17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 муниципальных служащих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Кодекс этики и служебного поведения муниципальных служащих администрации Малотенгинского сельского поселения Отрадне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6 марта 2002 года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>), Федеральных законов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алотенгинского сельского поселения Отрадненского района независимо от замещаемой ими должности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Малотенгинского сельского поселения Отрадненск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аждый муниципальный служащий администрации Малотенгинского сельского поселения Отрадненского района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положений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 xml:space="preserve">9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1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3) </w:t>
      </w:r>
      <w:r>
        <w:rPr>
          <w:sz w:val="28"/>
          <w:szCs w:val="28"/>
        </w:rPr>
        <w:t>осуществлять свою деятельность в пределах полномочий соответствующей должности в администрации Малотенгинского сельского поселения Отраднен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4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5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6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7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8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й партий и общественных объедин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6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 когда по 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8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1. Муниципальный служащий, наделенный организационно-распоряди-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-гического клима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2. Муниципальный служащий, наделенный организационно-распоряди-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2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3. Муниципальный служащий, наделенный организационно-распоряди-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4. Муниципальный служащий, наделенный организационно-распоряди-тельными полномочиями по отношению к другим муниципальным служащими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сет ответственность в соответствии с законодательством Российской Федерации и Краснодарского края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 xml:space="preserve">26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1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4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27. </w:t>
      </w:r>
      <w:r>
        <w:rPr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28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 xml:space="preserve">29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алотенгинского сельского поселения Отрадненского район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Л.Н. Бабае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5:00Z</dcterms:created>
  <dc:creator>Люда</dc:creator>
  <dc:description/>
  <cp:keywords/>
  <dc:language>en-US</dc:language>
  <cp:lastModifiedBy>СОВЕТ</cp:lastModifiedBy>
  <cp:lastPrinted>2011-04-01T10:54:00Z</cp:lastPrinted>
  <dcterms:modified xsi:type="dcterms:W3CDTF">2012-01-10T04:59:00Z</dcterms:modified>
  <cp:revision>37</cp:revision>
  <dc:subject/>
  <dc:title>                                                                                   Приложение № 3</dc:title>
</cp:coreProperties>
</file>