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АЛОТЕН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ДЕСЯТ СЕДЬМАЯ 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апреля 2013 года                          </w:t>
        <w:tab/>
        <w:tab/>
        <w:tab/>
        <w:tab/>
        <w:t xml:space="preserve">                       № 134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Малотенгинская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убликовании проекта Устава Малотенгинского сельского поселения Отрадненского района, назначении даты проведения публичных слуша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дании оргкомитета по проведению публичных слушаний, утверждении Порядка учета и участия граждан в обсуждении проекта Устава Малотенгинского  сельского поселения Отрадненского района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Малотенгинского сельского поселения Отрадненского района р е ш и л: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проект Устава Малотенгинского сельского поселения Отрадненского района, внесенный главой Малотенгинского сельского поселения И.А.Шибаево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Сельская жизнь»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по теме: «Рассмотрение проекта Устава Малотенгинского сельского поселения Отрадненского района» на 14 мая 2013 года в 14.00 часов в здании администрации Малотенгинского сельского поселения Отрадненского района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оргкомитет по проведению публичных слушаний по теме: «Рассмотрение проекта Устава Малотенгинского сельского поселения Отрадненского района» (приложение № 1). 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учета предложений и участия граждан в обсуждении проекта Устава Малотенгинского  сельского поселения Отрадненского района (приложение № 2)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отенгинского сельск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                                                      И.А. Шибаева 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м Совета Малотенгинского сельского поселения Отрадне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апреля 2013 года № 1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а по проведению публичных слушаний по теме: «Рассмотрение проекта Устава Малотенгинского сельского поселения </w:t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»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Грибинюков Владимир Васильевич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Лихолат Иван Владимирович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Чамуров Илья Николаевич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Береговой Василий Андреевич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езеньков Алексей Михайлович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м Совета Малотенгинского сельского поселения Отрадне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апреля 2013 года № 1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предложений и участия граждан в обсуждении проекта Устава Малотенгинского  сельского поселения Отрадненского района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Малотенгинского сельского поселения  Отрадненского района с момента опубликования (обнародования) проекта Устава Малотенгинского  сельского поселения Отрадненского района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Устава Малотенгинского  сельского поселения Отрадненского района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Устава Малотенгинского  сельского поселения Отрадненского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публикованному (обнародованному) проекту Устава Малотенгинского  сельского поселения Отрадненского района (далее - предложения), выдвинутые населением на публичных слушаниях, указываются в заключении о результатах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(обнародованному) проекту Устава Малотенгинского  сельского поселения Отрадненского района могут вноситься в  течение 12 дней со дня его опубликования (обнародования) в оргкомитет по учету предложений по проекту Устава Малотенгинского  сельского поселения Отрадненского района (далее – оргкомитет) и рассматриваются им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оргкомитет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Устава Малотенгинского сельского поселения  Отраднен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Устава Малотенгинского сельского поселения  Отраднен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оргкомитет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оргкомитета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оргкомитетом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оргкомитетом для внесения в текст проекта Устава Малотенгинского  сельского поселения Отраднен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ргкомитет представляет в Совет Малотенгинского сельского поселения  Отрадненского района свое заключение и материалы деятельности оргкомитета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проекта Устава Малотенгинского  сельского поселения Отрадненского района) или отклонении предложений Совет Малотенгинского сельского поселения  Отрадненского района в соответствии с регламентом заслушивает доклад председательствующего на сессии Совета Малотенгинского сельского поселения  Отрадненского района либо уполномоченного члена оргкомитета о деятельности оргкомит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проект Устава Малотенгинского  сельского поселения Отрадненского района) предложений подлежат официальному опубликованию (обнародованию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13:00Z</dcterms:created>
  <dc:creator>юрист</dc:creator>
  <dc:description/>
  <cp:keywords/>
  <dc:language>en-US</dc:language>
  <cp:lastModifiedBy>123</cp:lastModifiedBy>
  <cp:lastPrinted>2012-05-27T14:25:00Z</cp:lastPrinted>
  <dcterms:modified xsi:type="dcterms:W3CDTF">2013-04-19T07:53:00Z</dcterms:modified>
  <cp:revision>61</cp:revision>
  <dc:subject/>
  <dc:title>Совет Маякского сельского поселения </dc:title>
</cp:coreProperties>
</file>