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МАЛОТЕНГИНСКОГО СЕЛЬСКОГО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28.03.2013</w:t>
        <w:tab/>
        <w:tab/>
        <w:t xml:space="preserve">                                                                                № 20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Малотенгинск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Положения  о  проверке  достоверности  и  полноты </w:t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о доходах, об имуществе и обязательствах имущественного </w:t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представляемых гражданами, претендующими на замещение  должностей  руководителей   муниципальных  учреждений </w:t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тенгинского сельского поселения Отрадненского района, </w:t>
      </w:r>
    </w:p>
    <w:p>
      <w:pPr>
        <w:pStyle w:val="ConsPlusNormal"/>
        <w:spacing w:lineRule="atLeast" w:line="240"/>
        <w:ind w:right="-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 лицами, замещающими эти должн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8 Федерального закона «О противодействии коррупции» и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» п о с т а н о в л я 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 должностей  руководителей   муниципальных учреждений Малотенгинского сельского поселения Отрадненского района, и лицами, замещающими эти должно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бщего отдела администрации Малотенгинского сельского поселения Отрадненского района И.П.Иванченко обнародовать настоящее постановлени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.П.Иванчен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   И.А.Шиб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Малотенгинского сельского поселе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Отраднен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/>
              <w:t>от 28.03.2013 № 20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 сведений о доходах, об имуществе и </w:t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 имущественного  характера, представляемых гражданами, </w:t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ующими на замещение  должностей  руководителей   </w:t>
      </w:r>
    </w:p>
    <w:p>
      <w:pPr>
        <w:pStyle w:val="ConsPlusNormal"/>
        <w:spacing w:lineRule="atLeast" w:line="240"/>
        <w:ind w:right="-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Малотенгинского сельского </w:t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, и лицами, </w:t>
      </w:r>
    </w:p>
    <w:p>
      <w:pPr>
        <w:pStyle w:val="ConsPlusNormal"/>
        <w:spacing w:lineRule="atLeast" w:line="24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Малотенгинского сельского поселения Отрадненского района (далее - граждане, претендующие на замещение должностей руководителей муниципальных учреждений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верка осуществляется по решению учредителя муниципального учреж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Проверку осуществляют лица, уполномоченные учред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щероссийскими средствами массовой информации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осуществлении проверки лицо, уполномоченное учредителем вправе: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3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 1 настоящего Положения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 окончании проверки учредитель муниципального учреждения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вать пояснения в письменной форме в ходе проверки, а также по результатам провер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 представлять дополнительные материалы и давать по ним пояснения в письмен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 результатам проверки учредитель муниципального учреждения принимает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хранятся им в соответствии с законо-дательством Российской Федерации об архивном деле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И.П.Иван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0:00Z</dcterms:created>
  <dc:creator>1</dc:creator>
  <dc:description/>
  <cp:keywords/>
  <dc:language>en-US</dc:language>
  <cp:lastModifiedBy>Zamglav</cp:lastModifiedBy>
  <cp:lastPrinted>2013-03-26T16:48:00Z</cp:lastPrinted>
  <dcterms:modified xsi:type="dcterms:W3CDTF">2013-04-15T12:48:00Z</dcterms:modified>
  <cp:revision>3</cp:revision>
  <dc:subject/>
  <dc:title>АДМИНИСТРАЦИЯ МУНИЦИПАЛЬНОГО ОБРАЗОВАНИЯ</dc:title>
</cp:coreProperties>
</file>