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АДМИНИСТРАЦИЯ МАЛОТЕНГИ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/>
      </w:pPr>
      <w:r>
        <w:rPr>
          <w:szCs w:val="28"/>
        </w:rPr>
        <w:t>от 28.03.2013</w:t>
        <w:tab/>
        <w:tab/>
        <w:tab/>
        <w:t xml:space="preserve">           </w:t>
        <w:tab/>
        <w:tab/>
        <w:tab/>
        <w:t xml:space="preserve">                             № 19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Малотен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равил  представления лицом,  поступающим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у на должность руководителя муниципа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тенгинского сельского поселения Отрадненского район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  также руководителем муниципа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тенгинского сельского поселения Отрад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сведений о  своих  доходах, об имуществ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и) и несовершеннолетних дет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четвертой статьи 275 Трудового кодекса Российской Федерации и Постановлением Правительства Российской Федерации от   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 доходах,  об  имуществе  и  обязательствах имущественного характера  и  о доходах, об имуществе и обязательствах имущественного характера своих супруга (супруги) и несовершеннолетних детей»                               п о с т а н о в л я 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авила представления лицом, поступающим на работу на должность руководителя муниципального учреждения Малотенгинского сельского поселения Отрадненского района, а также руководителем муниципального учреждения Малотенгинского сельского поселения Отрадненского района сведений о своих 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 (прилож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чальнику общего отдела администрации Малотенгинского сельского поселения Отрадненского района И.П.Иванченко обнародовать настоящее постановлени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.П.Иванчен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  И.А.Шиб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тенгинского сельского поселения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дненского район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28.03.2013 № 19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лицом, поступающим на работу на должность руковод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учреждения Малотен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,  а  также  руководителем   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я Малотенгинского сельского поселения Отрад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сведений о   своих  доходах,  об   имуществе  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и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а (супруги)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Правила устанавливают порядок представления лицом, поступающим на работу на должность руководителя муниципального учреждения Малотенгинского сельского поселения Отрадненского района (далее - лицо, поступающее на работу на должность руководителя муниципального учреждения) а также руководителем муниципального учреждения Малотенгинского сельского поселения Отрадненского района (далее - руководитель муниципального учреждения) сведений о своих 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о, поступающее на работу на должность руководителя муниципального учреждения, а также руководитель муниципального учреждения, при поступлении на работу пред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, согласно приложению № 2 постановления администрации муниципального образования Отрадненский район от 31 января 2011 года  № 109  «О представлении гражданами, претендующими на замещение должностей муниципальной службы, и муниципальными служащими  администрации муниципального образования Отрадненский район сведений о доходах, об имуществе и обязательствах имущественного характера» (на отчетную да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, согласно приложению №3 постановления администрации муниципального образования Отрадненский район от 31 января 2011 года № 109 «О представлении  гражданами, претендующими на замещение должностей муниципальной службы, и муниципальными служащими администрации муниципального образования Отрадненский район сведений о доходах, об имуществе и обязательствах имущественного характера» (на отчетную да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 по форме, согласно приложению № 4 постановления администрации муниципального образования Отрадненский район от 31 января 2011 года № 109 «О представлении  гражданами, претендующими на замещение должностей муниципальной службы, и муниципальными служащими администрации муниципального образования Отрадненский район сведений о доходах, об имуществе и обязательствах имущественного характер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 по форме, согласно приложению № 5 постановления администрации муниципального образования Отрадненский район от 31 января 2011 года № 109 «О представлении  гражданами, претендующими на замещение должностей муниципальной службы,  и  муниципальными  служащими  администрации  муниципального образования Отрадненский район сведений о доходах, об имуществе и обязательствах имущественного характе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предусмотренные пунктами 2 и 3 настоящих Правил, предоставляются в администрацию Малотенгинского сельского поселения Отрадне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руководитель муниципального 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 учреждения, являются сведениями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и сведения предоставляются главе Малотенгинского сельского поселения Отрадненского района, наделенного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адненского района                                                                     И.П.Иванченк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;Arial" w:hAnsi="Arial New Bash;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3:00Z</dcterms:created>
  <dc:creator>Кристалл</dc:creator>
  <dc:description/>
  <cp:keywords/>
  <dc:language>en-US</dc:language>
  <cp:lastModifiedBy>Zamglav</cp:lastModifiedBy>
  <cp:lastPrinted>2013-03-26T16:46:00Z</cp:lastPrinted>
  <dcterms:modified xsi:type="dcterms:W3CDTF">2013-04-15T12:49:00Z</dcterms:modified>
  <cp:revision>3</cp:revision>
  <dc:subject/>
  <dc:title>Башкортостан Республикаhы</dc:title>
</cp:coreProperties>
</file>