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10.01.2013г.</w:t>
        <w:tab/>
        <w:tab/>
        <w:tab/>
        <w:t xml:space="preserve">           </w:t>
        <w:tab/>
        <w:tab/>
        <w:t xml:space="preserve">                                                № 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«Поддержка малого и среднего предпринимательства в  Малотенг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 на 2013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 и от 24 июля 2007 года № 209-ФЗ «О развитии малого и среднего предпринимательства в Российской Федерации», в целях создания экономических и правовых условий для развития малого и среднего бизнеса на территории Малотенгинского сельского поселения Отрадне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Поддержка малого и среднего предпринимательства в Малотенгинском сельском поселении Отрадненского района» на 2013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финансиста администрации Малотенгинского сельского поселения Отрадненского района З.П. Берегов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Малотенгинского сельского </w:t>
      </w:r>
    </w:p>
    <w:p>
      <w:pPr>
        <w:pStyle w:val="Heading"/>
        <w:jc w:val="left"/>
        <w:rPr/>
      </w:pPr>
      <w:r>
        <w:rPr>
          <w:b w:val="false"/>
        </w:rPr>
        <w:t xml:space="preserve">поселения Отрадненского района </w:t>
        <w:tab/>
        <w:tab/>
        <w:tab/>
        <w:t xml:space="preserve">                                 И.А.Шибаева</w:t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0.01.2013 г.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  <w:br/>
        <w:t>«Поддержка малого и среднего предпринимательства</w:t>
        <w:br/>
        <w:t xml:space="preserve">в Малотенгинском сельском поселении Отрадненского района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3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целевой программы</w:t>
        <w:br/>
        <w:t>«Поддержка малого и среднего предпринимательства</w:t>
        <w:br/>
        <w:t xml:space="preserve">в Малотенгинском сельском поселении Отрадненского района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1"/>
        <w:gridCol w:w="6707"/>
      </w:tblGrid>
      <w:tr>
        <w:trPr>
          <w:trHeight w:val="1667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малого и среднего предпринимательства в Малотенгинском сельском поселении Отрадненского района» на 2013 год</w:t>
            </w:r>
          </w:p>
        </w:tc>
      </w:tr>
      <w:tr>
        <w:trPr>
          <w:trHeight w:val="1167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4 июля 2007 года №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793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>
          <w:trHeight w:val="812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 и экономических условий для развития малого и среднего бизнеса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Формирование на территории Малотенгинского сельского поселения Отрадненского района благоприятной среды для развития малого и среднего предприниматель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Решение проблем занятости трудоспособного населе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числа субъектов малого и среднего бизнес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предпринимательской культуры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ка ярмарочно - выставоч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внешней среды для развития малого и среднего предприниматель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кредитно-финансовых механизмов и имущественной поддержки субъектов малого и среднего предприниматель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3 год – 0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Содержание проблемы и необходимость ее реш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ными методам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 Малотенгинском сельском поселении Отрадненского района  в сфере малого и среднего предпринимательства осуществляют свою деятельность 40 индивидуальных предпринимателей. В поселении имеются большие возможности для роста производства товаров и услуг в сфере малого и среднего предпринимательства, занятости населения и его доходов, однако имеющиеся ресурсы не вовлекаются в экономический оборо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начительное число субъектов малого предпринимательства ведут торговую деятельность, занимаются животноводством и выращиванием зерновых культу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сущной задачей является развитие финансовых институтов и технологий, обеспечивающих потребности малых предприятий в кредитах и инвестициях. Внедрение прогрессивных механизмов приватизации и перераспределения экономических ресурсов должно способствовать дальнейшему эффективному развитию малого и среднего предприним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величения численности субъектов малого и среднего предпринимательства, увеличения доли участия субъектов малого и среднего предпринимательства в формировании валового муницип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лотенгинском сельском поселении Отрадненского района, в рамках которой нужно продолжить работу по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и обеспечит дополнительные возможности для нового этапа развития малого и среднего предприниматель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цели и задачи Программы</w:t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правовых, экономических и социальных условий для устойчивого функционирования и дальнейшего развития малого и среднего предпринимательства, обеспечивающих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предприятий)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емпов развития малого и среднего предпринимательства как одного из стратегических факторов социально-экономического развития поселения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сширение сферы деятельности субъектов малого и среднего бизнес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формирование на территории Малотенгинского сельского поселения Отрадненского района благоприятной среды для развития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решение проблем занятости трудоспособного населения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развитие кредитно-финансовых механизмов поддержки субъектов малого 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 развитие инфраструктуры поддержки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информационное обеспечение деятельности субъектов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увеличение числа субъектов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- повышение предпринимательской культуры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Сроки и этапы реализации Программ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а рассчитана на 2013 год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Мероприятия муниципальной целевой программы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оддержка малого и среднего предпринимательства в  Малотенгинском сельском поселении Отрадненского район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3 год»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1818"/>
        <w:gridCol w:w="1216"/>
        <w:gridCol w:w="2024"/>
        <w:gridCol w:w="1003"/>
      </w:tblGrid>
      <w:tr>
        <w:trPr>
          <w:trHeight w:val="13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</w:tr>
      <w:tr>
        <w:trPr>
          <w:trHeight w:val="93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Блок мероприятий, направленных на развитие малого предпринимательства в агропромышленном комплек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приобретения кормов для сельскохозяйственных животных, выращиваемых сельскохозяйственными товаропроизводителями малых форм хозяйств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владельцами личных подсобных хозяйств, главами крестьянских (фермерских) хозяйств с целью разъяснения мер государственной поддержки сельскохозяйственных товаропроизводителей малых форм хозяйствования в агропромышленном комплексе (по направлениям деятельности) и организации работы по изменению формы деятельности товарных личных подсобных хозяйств в виде индивидуальных предпринима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тивности субъектов малого предпринимательства в АПК Малотенгинского сельского поселения Отрадненского района  о ситуации на рынке сельскохозяйственной продук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Блок мероприятий, направленных на повышение эффективности государственной        поддержки субъектов малого предпринима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разработки и актуализации порядков, определяющих механизмы предоставления финансовой поддержки предпринимателей по различным направлениям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целевых показателей развития малого предпринимательства в индикативный план социально-экономического развития Малотенгинского сельского поселения Отрадненского района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субъектам предпринимательской деятельности при оформлении земельно-правовой 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 Блок мероприятий, направленных на развитие информационного и организационного обеспечения малого предпринимательства на территории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алотенгинского сельского поселения Отрадненского района информации о потенциально возможном, но не охваченном субъектами малого предпринимательства производстве товаров и оказании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предпринимательской деятельности о текущей ситуации и перспективах развития рынка кредитования малого предпринимательства в Малотенгинском сельском поселении Отрадненского района с целью повышения доступности кредит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фойе администрации Малотенгинского сельского поселения Отрадненского района  информации о развитии малого предпринимательства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Y. Блок мероприятий, направленных на координацию деятельности безработных граждан по организации предпринимательской деятельности и другим формам самозанят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информации для различных категорий граждан о возможностях организации предпринимательства и самозанятости, профессионального обучения по программам" Основы предпринимательской деятельности" и " Организатор личного подсобного хозяйства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и буклетов по содействию самозанятости безработных граждан и получения субсидий на эти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профессионального обучения безработных граждан и опережающее профессиональное обучение высвобождаемых по программам: "Основы предпринимательской деятельности", " Организатор личного подсобного хозя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. Блок мероприятий по развитию в Малотенгинском сельском поселении Отрадненского района малого предпринимательства путем подготовки кадров и внедрения предпринимателями инноваций, а также по развитию субъектов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сновам предпринимательской деятельности учащихся 9-11 классов 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I. Блок мероприятий в области популяризации идеи предпринимательства сре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 и развития малого предпринимательства путем вовлечения молодежи в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и тренинговых мероприятий, образовательных курсов, олимпиады по предпринимательству среди старше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/>
              <w:t>МБОУ СОШ № 18</w:t>
            </w:r>
          </w:p>
          <w:p>
            <w:pPr>
              <w:pStyle w:val="Normal"/>
              <w:rPr/>
            </w:pPr>
            <w:r>
              <w:rPr/>
              <w:t>МБУК «СК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учащихся 9-11 классов в МБОУ СОШ № 18 с целью привлечения внимания к занятию предпринимательской деятельность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поддержки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1275"/>
        <w:gridCol w:w="1364"/>
        <w:gridCol w:w="1364"/>
        <w:gridCol w:w="1368"/>
        <w:gridCol w:w="1398"/>
      </w:tblGrid>
      <w:tr>
        <w:trPr>
          <w:trHeight w:val="5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2011г. к 2013г.</w:t>
            </w:r>
          </w:p>
        </w:tc>
      </w:tr>
      <w:tr>
        <w:trPr>
          <w:trHeight w:val="1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малых предприятий: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на малых предприятиях: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Финансист администраци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Малотенгинского сельского поселени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радненского района                                                                           З.П.Берегова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0:00Z</dcterms:created>
  <dc:creator>СОВЕТ</dc:creator>
  <dc:description/>
  <cp:keywords/>
  <dc:language>en-US</dc:language>
  <cp:lastModifiedBy>СОВЕТ</cp:lastModifiedBy>
  <dcterms:modified xsi:type="dcterms:W3CDTF">2013-03-01T09:41:00Z</dcterms:modified>
  <cp:revision>9</cp:revision>
  <dc:subject/>
  <dc:title/>
</cp:coreProperties>
</file>