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FFFFF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 xml:space="preserve">Приложение № 3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color w:val="FFFFF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МАЛОТЕНГИН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________2015</w:t>
        <w:tab/>
        <w:t xml:space="preserve">                    </w:t>
        <w:tab/>
        <w:tab/>
        <w:t xml:space="preserve">                             </w:t>
        <w:tab/>
        <w:t xml:space="preserve">                               № ___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Малотенгинск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Малотенг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Courier New" w:cs="Times New Roman"/>
          <w:b/>
          <w:b/>
          <w:sz w:val="28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лотенг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Малотенгинского сельского поселения Отрадненского района от 06 августа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ем администрации Малотенгинского сельского поселения Отрадненского района от 06 августа 2015 года № 85 «Об утверждении перечня муниципальных программ Малотенгинского сельского поселения Отрадненского района» постановляю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hi-IN" w:bidi="hi-IN"/>
        </w:rPr>
        <w:tab/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Малотенгинского сельского поселения Отрадненского района  «Молодежь Малотенгинского сельского поселения Отрадненского района» (прилагается)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с 1 января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Малотенгинского сельского поселения Отрадненского района от 31 октября 2014 года № 80 «Об утверждении муниципальной программы   «Молодежь Малотенгинского сельского поселения Отрадненского района» на 2015-2017 год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Юристу администрации Малотенгинского сельского поселения Отрадненского района обеспечить опубликование (обнародование) настоящего постановл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лотенгинского сельского поселения Отрадненского района «О бюджете Малотенгинского сельского поселения Отрадненского района на 2016 год», предусматривающего соответствующее финансирование в 2016 году муниципальной программы Малотенгинского сельского поселения Отрадненского района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олодежь Малотенгинского сельского поселения Отрадненского района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лотенгинского сель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И.А.Шибаева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лавный бухгалтер администрации  Малотенгин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льского поселения Отрадненского района                                    А.И.Горла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лотенгин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2015 г.  № ___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Малотенгинского сельского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олодежь Малотенгинского сельског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Отрадненского района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Малотенгинским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-ния    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, МБУК «СКО Малотенгинского сельского поселения»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Малотенгинского сельского поселения Отрадненского района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  из  бюджета   сельского поселения - 72,0 тыс. рублей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4,0 тысячи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4,0 тысячи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4,0 тысячи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лотенгин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jc w:val="both"/>
        <w:rPr/>
      </w:pPr>
      <w:r>
        <w:rPr/>
      </w:r>
      <w:bookmarkStart w:id="0" w:name="sub_1100"/>
      <w:bookmarkStart w:id="1" w:name="sub_1100"/>
      <w:bookmarkEnd w:id="1"/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характеристик развития мировой цивилизации в целом на рубеже второго и третьего тысячелетий является возрастание роли Человека во всех сферах жизни. Это выражается прежде всего в том, что накопление общественного богатства сегодня уже происходит не только в капитале, а по преимуществу в человеке. Таков императив научно-технической революции и современной экономики, обозначившийся еще в начале XX века. Не земля, не машины и оборудование, а человек - работник - вот главный капитал, ресурс и, значит, главное поле современных инвестиций. Не компьютер, лазер, не техника и экономика, а человек, создающий компьютеры и лазеры, всю экономику и технику - вот подлинный двигатель прогресса нашей эпохи. Общество, вкладывающее деньги в молодежь (в ее обучение, воспитание, быт, культуру, здоровье), инвестирует свой прогрес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е осознание этого мировым сообществом уже произошло. Международная комиссия по гуманитарным вопросам ООН среди факторов перемен, наряду с новыми государствами, общественными движениями, современной технологией, транснациональной кооперацией в качестве реальной и значительной силы перемен определяет молодежь. В документах ООН отмечается, что по мере роста численности молодежи она становится наиболее мощным фактором в формирован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декабря 2006 года N 1760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Малотенгинском 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разных национальностей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"Молодежь Малотенгинского сельского поселения Отрадненского района "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"Молодежь Малотенгинского сельского поселения Отрадненского района"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Малотенгин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Малотенги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29"/>
      <w:bookmarkEnd w:id="8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муниципальной программы за счет средств бюджета поселения  составляет 72,0 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24,0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24,0 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24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9"/>
      <w:bookmarkStart w:id="10" w:name="sub_1300"/>
      <w:bookmarkStart w:id="11" w:name="sub_29"/>
      <w:bookmarkStart w:id="12" w:name="sub_1300"/>
      <w:bookmarkEnd w:id="11"/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5. Перечень </w:t>
      </w:r>
      <w:bookmarkEnd w:id="1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граммных мероприятий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47"/>
        <w:gridCol w:w="3425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Бюджет Малотенгинского сельского   поселения Отрадненского райо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4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4,0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4,0</w:t>
            </w:r>
          </w:p>
          <w:p>
            <w:pPr>
              <w:pStyle w:val="Normal"/>
              <w:spacing w:before="108" w:after="108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9"/>
        <w:gridCol w:w="1121"/>
        <w:gridCol w:w="1106"/>
        <w:gridCol w:w="1134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 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одгор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3" w:name="sub_1600"/>
      <w:bookmarkStart w:id="14" w:name="sub_1600"/>
      <w:bookmarkEnd w:id="14"/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ind w:firstLine="720"/>
        <w:jc w:val="both"/>
        <w:rPr/>
      </w:pPr>
      <w:bookmarkStart w:id="15" w:name="sub_16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алотенгин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государствен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БУК СКО Малотенгин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 Оценка социально-экономической эффективности Программы и целевые индикатор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степени выполнения мероприят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реализа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, количество военно-патриотических клубов (центров, учреждений), осуществляющих работу по военно-патриотическому воспитанию молодежи и подготовке ее к военной служб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ультурно-досуговых мероприятиях, число молодых людей, вовлеченных в молодежные советы при главах муниципальных образован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волонтерском движени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 творческой и интеллектуальной направленн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краевых конкурсах на соискание специальных молодежных стипенди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вовлеченных в деятельность молодежных центров, количество подростково-молодежных дворовых площадок по месту жительства, количество подростково-молодежных клубов по месту жительства, число молодых людей,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, число подростков "группы социального риска",  вовлеченных в деятельность подростково-молодежных клубов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подростково-молодежных дворовых площадок по месту жительств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деятельность молодежных центр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"группы социального риска", вовлеченных в организацию временной занятости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ординаторов работы с молодежью в поселе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А.И.Горлачева</w:t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4:00Z</dcterms:created>
  <dc:creator>Titarenko</dc:creator>
  <dc:description/>
  <cp:keywords/>
  <dc:language>en-US</dc:language>
  <cp:lastModifiedBy>user</cp:lastModifiedBy>
  <cp:lastPrinted>2015-08-12T11:20:00Z</cp:lastPrinted>
  <dcterms:modified xsi:type="dcterms:W3CDTF">2015-08-16T18:13:00Z</dcterms:modified>
  <cp:revision>22</cp:revision>
  <dc:subject/>
  <dc:title/>
</cp:coreProperties>
</file>