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ЛОТЕНГИ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_______2015                     </w:t>
        <w:tab/>
        <w:tab/>
        <w:t xml:space="preserve">                             </w:t>
        <w:tab/>
        <w:tab/>
        <w:t xml:space="preserve">                          №  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т-ца  Малотенгинск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лотенгин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лотенгинского сельского поселения Отрадненского района от 06 августа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радненского района от 06 августа 2015 года № 85 «Об утверждении перечня муниципальных программ Малотенгин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лотенгинском сельском поселении Отрадненского район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) постановление администрации Малотенгинского сельского поселения Отрадненского района от 31 октября 2014 года № 79 «Об утверждении муниципальной программы Развитие физической культуры  и массового спорта в Малотенгинском сельском поселении Отрадненского района "  на 2015-2017 годы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)  постановление администрации Малотенгинского сельского поселения Отрадненского района от  25 февраля  2015 года  № 17 «О внесении изменений и дополнений в постановление главы  Малотенгинского сельского поселения Отрадненского района от 31 октября 2014 года  № 79 Об утверждении муниципальной программы « Развитие физической культуры  и массового спорта в Малотенгинском сельском поселении Отрадненского района " на 2015-2017 годы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Юристу администрации Малотенгинского сельского поселения Отрадненского района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Развитие физической культуры и массового   спорта в Малотенгинском сельском поселении Отрадненского район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bCs/>
          <w:color w:val="26282F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Малотенг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       И.А.Шибаева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администрации  Малотенги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  А.И.Горлаче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тенги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2015 г. № ___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лотенгин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лотенгин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Малотенгинским </w:t>
              <w:tab/>
              <w:t>сельским          поселением Отрадненского района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3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3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21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,0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,0 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0,0 тысяч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5" w:name="sub_110"/>
      <w:bookmarkStart w:id="6" w:name="sub_110"/>
      <w:bookmarkEnd w:id="6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7" w:name="sub_110"/>
      <w:bookmarkEnd w:id="7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лотенги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отенгинского сельского поселения расположено 3  спортивных сооружений, из них 1 спортивный зала, , 2 плоскостных спортивных сооружений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ам и физической культурой от общей численности населения составляет 350 человек, что составляет 17,4 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лотенги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8" w:name="sub_103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21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3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Малотенгинского сельского поселения Отрадненского райо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Малотенги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создание необходимых условий для сохранения и улучшения физического здоровья жителей</w:t>
            </w:r>
            <w:r>
              <w:rPr>
                <w:rStyle w:val="FontStyle57"/>
                <w:sz w:val="24"/>
                <w:szCs w:val="24"/>
              </w:rPr>
              <w:t xml:space="preserve">  </w:t>
            </w:r>
            <w:r>
              <w:rPr>
                <w:rStyle w:val="FontStyle57"/>
                <w:sz w:val="28"/>
                <w:szCs w:val="28"/>
              </w:rPr>
              <w:t>Малотенги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лотенгинского сельского поселения Отрадненского района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0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тенгинского сельского поселения  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дненского района                                                                         </w:t>
      </w:r>
      <w:bookmarkStart w:id="11" w:name="sub_160"/>
      <w:r>
        <w:rPr>
          <w:rFonts w:cs="Times New Roman" w:ascii="Times New Roman" w:hAnsi="Times New Roman"/>
          <w:bCs/>
          <w:sz w:val="28"/>
          <w:szCs w:val="28"/>
        </w:rPr>
        <w:t>А.И.Горлач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1"/>
    </w:p>
    <w:sectPr>
      <w:headerReference w:type="default" r:id="rId8"/>
      <w:footerReference w:type="default" r:id="rId9"/>
      <w:type w:val="nextPage"/>
      <w:pgSz w:w="11906" w:h="16800"/>
      <w:pgMar w:left="1100" w:right="707" w:gutter="0" w:header="1258" w:top="1314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user</cp:lastModifiedBy>
  <cp:lastPrinted>2014-11-11T09:35:00Z</cp:lastPrinted>
  <dcterms:modified xsi:type="dcterms:W3CDTF">2015-08-16T17:43:00Z</dcterms:modified>
  <cp:revision>16</cp:revision>
  <dc:subject/>
  <dc:title/>
</cp:coreProperties>
</file>