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2015                    </w:t>
        <w:tab/>
        <w:tab/>
        <w:t xml:space="preserve">                             </w:t>
        <w:tab/>
        <w:tab/>
        <w:t xml:space="preserve">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Малотенг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Малотенгинском сельском поселении               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лотенг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лотенгинского сельского поселения Отрадненского района от 06 августа  2015 года № 84 «Об утверждении Порядка принятия решений о разработке, формирования, реализации и оценки эффективности реализации муниципальных программ Малотенгинского сельского поселения Отрадненского района», постановлением администрации Малотенгинского сельского поселения от 06 августа 2015 года № 85 «Об утверждении перечня муниципальных программ Малотенги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Малотенгин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</w:rPr>
        <w:t>2 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) постановление администрации Малотенгинского сельского поселения Отрадненского района от 31 октября 2014 года № 76 Об утверждении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Малотенгин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>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Юристу администрации Малотенг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Малотенгинского сельского поселения Отрадненского района «О бюджете Малотенгинского сельского поселения Отрадненского района на 2016 год», предусматривающего соответствующее финансирование в 2016 году муниципальной программы Малотенгинского сельского поселения Отрадненского района «</w:t>
      </w:r>
      <w:r>
        <w:rPr>
          <w:sz w:val="28"/>
          <w:szCs w:val="28"/>
        </w:rPr>
        <w:t>Экономическое развитие и инновационная экономика в Малотенгинском сельском поселении  Отрадненского района</w:t>
      </w:r>
      <w:r>
        <w:rPr>
          <w:rFonts w:eastAsia="Lucida Sans Unicode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И.А.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 Малотен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А.И.Гор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________2015 г.  №  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Малотенги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Малотенгинском сельском поселении Отрадненского района»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лотенгин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Подгор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Малотенги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Малотенги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 рассчитан  на 2016-2018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Программы на 2016 - 2018 годы за счет средств бюджета Малотенгинского сельского поселения  не предусмотр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Малотенгинском сельском поселении Отрадненского района» на 2016-2018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10"/>
        <w:gridCol w:w="1528"/>
        <w:gridCol w:w="1716"/>
        <w:gridCol w:w="801"/>
        <w:gridCol w:w="875"/>
        <w:gridCol w:w="831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Объем финанси-рования (тыс.руб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.ч.  по годам 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</w:tr>
      <w:tr>
        <w:trPr>
          <w:trHeight w:val="18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поддержка малого и среднего предпринимательства Малотенгинского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5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лотенгин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Малотенгин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Малотенгин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алотенгинского сельского поселения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А.И.Горлачева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eastAsia="Times New Roman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3:00Z</dcterms:created>
  <dc:creator>User2</dc:creator>
  <dc:description/>
  <cp:keywords/>
  <dc:language>en-US</dc:language>
  <cp:lastModifiedBy>user</cp:lastModifiedBy>
  <cp:lastPrinted>2014-11-11T09:20:00Z</cp:lastPrinted>
  <dcterms:modified xsi:type="dcterms:W3CDTF">2015-08-14T07:28:00Z</dcterms:modified>
  <cp:revision>30</cp:revision>
  <dc:subject/>
  <dc:title>СОВЕТ МУНИЦИПАЛЬНОГО ОБРАЗОВАНИЯ ОТРАДНЕНСКИЙ РАЙОН</dc:title>
</cp:coreProperties>
</file>