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АЛОТЕНГ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2015                    </w:t>
        <w:tab/>
        <w:tab/>
        <w:t xml:space="preserve">                             </w:t>
        <w:tab/>
        <w:tab/>
        <w:t xml:space="preserve">                   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-ца Малотенг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Малотенгинском 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лотенг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Малотенгинского сельского поселения Отрадненского района от 06 августа  2015 года № 84 «Об утверждении Порядка принятия решений о разработке, формирования, реализации и оценки эффективности реализации муниципальных программ Малотенгинского сельского поселения Отрадненского района», постановлением администрации Малотенгинского сельского поселения от 06 августа 2015 года № 85 «Об утверждении перечня муниципальных программ Малотенгин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Развитие сельского хозяйства и регулирование рынков сельскохозяйственной продукции, сырья и продовольствия в Малотенгинском сельском поселении Отрадненского района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 Признать утратившими силу с 1 января 2016 года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1) постановление администрации Малотенгинского сельского поселения Отрадненского района от 31 октября 2014 года № 75 «Об утверждении муниципальной программы </w:t>
      </w:r>
      <w:r>
        <w:rPr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Малотенгинском сельском поселении Отрадненского района» </w:t>
      </w:r>
      <w:r>
        <w:rPr>
          <w:rFonts w:eastAsia="Lucida Sans Unicode"/>
          <w:kern w:val="2"/>
          <w:sz w:val="28"/>
          <w:szCs w:val="28"/>
        </w:rPr>
        <w:t xml:space="preserve">  на 2015-2017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Юристу администрации Малотенги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Lucida Sans Unicode"/>
          <w:kern w:val="2"/>
          <w:sz w:val="28"/>
          <w:szCs w:val="28"/>
        </w:rPr>
        <w:t>5. Постановление вступает в силу с 1 января 2016 года, но не ранее дня его опубликования (обнародования) и вступления в силу решения Совета Малотенгинского сельского поселения Отрадненского района «О бюджете Малотенгинского сельского поселения Отрадненского района на 2016 год», предусматривающего соответствующее финансирование в 2016 году муниципальной программы Малотенгинского сельского поселения Отрадненского района «</w:t>
      </w:r>
      <w:r>
        <w:rPr>
          <w:sz w:val="28"/>
          <w:szCs w:val="28"/>
        </w:rPr>
        <w:t xml:space="preserve">Развитие сельского хозяйства и регулирование рынков сельскохозяйственной продукции, сырья и продовольствия в Малотенгинском  сельском поселении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традненского района</w:t>
      </w:r>
      <w:r>
        <w:rPr>
          <w:rFonts w:eastAsia="Lucida Sans Unicode"/>
          <w:kern w:val="2"/>
          <w:sz w:val="28"/>
          <w:szCs w:val="28"/>
        </w:rPr>
        <w:t>»</w:t>
      </w:r>
    </w:p>
    <w:p>
      <w:pPr>
        <w:pStyle w:val="Style1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лотен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 И.А.Ши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 Малотенги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А.И.Горлаче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тенг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__________2015 г. № 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сельского хозяйства и регулирование рынков сельскохозяйственной продукции, сырья и продовольствия в Малотенгин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8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Малотенгинском сельском поселении Отрадненского района»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0"/>
            </w:tblGrid>
            <w:tr>
              <w:trPr/>
              <w:tc>
                <w:tcPr>
                  <w:tcW w:w="76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Малотенгинским </w:t>
                    <w:tab/>
      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Малотенгинского сельского поселения Отрадненского района;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 финансирования из бюджета сельского поселения составит 60,0 тысяч рублей, в т.ч. по го</w:t>
            </w:r>
            <w:r>
              <w:rPr/>
              <w:t xml:space="preserve">дам:  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552"/>
              <w:gridCol w:w="2126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 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-   высокие цены на энергоносители, сельскохозяйственную технику, средства малой механизации, комбикорма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-      низкая покупательная способность населения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воевременность расчетов за реализованную продукцию перерабатывающими предприятиям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-  увеличения продажи населению птицы различных видов и пород через птицеводческие предприят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-  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Малотенги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условий для развития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;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 рассчитан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16 - 2018 годы за счет средств бюджета Малотенгинского сельского поселения составляет 60,0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20,0 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20,0 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0,0 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bCs/>
          <w:sz w:val="28"/>
          <w:szCs w:val="28"/>
        </w:rPr>
        <w:t>«Развитие личных подсобных хозяйств на территории</w:t>
      </w:r>
      <w:r>
        <w:rPr>
          <w:sz w:val="28"/>
          <w:szCs w:val="28"/>
        </w:rPr>
        <w:t xml:space="preserve">  Малотенгинского сельского поселения</w:t>
      </w:r>
      <w:r>
        <w:rPr>
          <w:bCs/>
          <w:sz w:val="28"/>
          <w:szCs w:val="28"/>
        </w:rPr>
        <w:t xml:space="preserve">  Отрадненского района» на  2016-2018  год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37"/>
        <w:gridCol w:w="1638"/>
        <w:gridCol w:w="1404"/>
        <w:gridCol w:w="1326"/>
        <w:gridCol w:w="1326"/>
        <w:gridCol w:w="1638"/>
      </w:tblGrid>
      <w:tr>
        <w:trPr>
          <w:trHeight w:val="315" w:hRule="atLeast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</w:p>
        </w:tc>
        <w:tc>
          <w:tcPr>
            <w:tcW w:w="22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Источник финансирования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Сумма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(всего</w:t>
            </w: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39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За счет средств район-ного бюджета (тыс.руб</w:t>
            </w: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За счет средств бюджета поселе-ния  (тыс.руб</w:t>
            </w: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.</w:t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юджет Малотенгинского сельского   поселения Отрадненского района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3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20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08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20,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4" w:hanging="0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2016 г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2018 г.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Итого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60,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60,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5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, установленные Программ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Оценка социально-экономической эффективности Программы  и целевые индик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выполнения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2. 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Малотенгинского сельского поселения Отрадненского района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Малотенгинского сельского поселения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А.И.Горлачева</w:t>
      </w:r>
    </w:p>
    <w:sectPr>
      <w:footerReference w:type="default" r:id="rId7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eastAsia="Times New Roman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3:00Z</dcterms:created>
  <dc:creator>User2</dc:creator>
  <dc:description/>
  <cp:keywords/>
  <dc:language>en-US</dc:language>
  <cp:lastModifiedBy>user</cp:lastModifiedBy>
  <cp:lastPrinted>2014-11-11T09:18:00Z</cp:lastPrinted>
  <dcterms:modified xsi:type="dcterms:W3CDTF">2015-08-14T07:27:00Z</dcterms:modified>
  <cp:revision>44</cp:revision>
  <dc:subject/>
  <dc:title>СОВЕТ МУНИЦИПАЛЬНОГО ОБРАЗОВАНИЯ ОТРАДНЕНСКИЙ РАЙОН</dc:title>
</cp:coreProperties>
</file>