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7"/>
          <w:szCs w:val="27"/>
          <w:lang w:eastAsia="ar-SA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</w:rPr>
        <w:t>Приложение № 3П</w:t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МАЛОТЕНГИ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 2015г. </w:t>
        <w:tab/>
        <w:t xml:space="preserve">                    </w:t>
        <w:tab/>
        <w:tab/>
        <w:t xml:space="preserve">                                             №   __               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Малотенгинск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>«</w:t>
      </w:r>
      <w:r>
        <w:rPr>
          <w:b/>
          <w:bCs/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«Создание условий для развития муниципальной политики в отдельных секторах экономики в Малотенгинском сельском поселении Отрадненского района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38" w:firstLine="567"/>
        <w:jc w:val="both"/>
        <w:rPr>
          <w:rFonts w:ascii="Courier New" w:hAnsi="Courier New" w:eastAsia="Courier New" w:cs="Courier New"/>
          <w:kern w:val="2"/>
          <w:sz w:val="20"/>
          <w:lang w:eastAsia="hi-IN" w:bidi="hi-IN"/>
        </w:rPr>
      </w:pPr>
      <w:r>
        <w:rPr>
          <w:rFonts w:eastAsia="Courier New" w:cs="Courier New" w:ascii="Courier New" w:hAnsi="Courier New"/>
          <w:kern w:val="2"/>
          <w:sz w:val="20"/>
          <w:lang w:eastAsia="hi-IN" w:bidi="hi-IN"/>
        </w:rPr>
      </w:r>
    </w:p>
    <w:p>
      <w:pPr>
        <w:pStyle w:val="PlainText"/>
        <w:ind w:right="38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Малотенги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Малотенгинского сельского поселения Отрадненского района от 06 августа  2015 года № 84 «Об утверждении Порядка принятия решений о разработке, формирования, реализации и оценки эффективности реализации муниципальных программ Малотенгинского сельского поселения Отрадненского района», постановлением администрации Малотенгинского сельского поселения от 06 августа 2015 года № 85 «Об утверждении перечня муниципальных программ Малотенгинского сельского поселения Отрадненского района»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color w:val="000000"/>
          <w:kern w:val="2"/>
          <w:sz w:val="28"/>
          <w:szCs w:val="28"/>
          <w:lang w:eastAsia="ar-SA" w:bidi="hi-IN"/>
        </w:rPr>
      </w:pPr>
      <w:r>
        <w:rPr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</w:t>
      </w:r>
      <w:r>
        <w:rPr>
          <w:color w:val="000000"/>
          <w:sz w:val="28"/>
          <w:szCs w:val="28"/>
          <w:lang w:eastAsia="ar-SA"/>
        </w:rPr>
        <w:t xml:space="preserve">1.Утвердить муниципальную </w:t>
      </w:r>
      <w:r>
        <w:rPr>
          <w:sz w:val="28"/>
          <w:szCs w:val="28"/>
          <w:lang w:eastAsia="ar-SA"/>
        </w:rPr>
        <w:t>программу Малотенгинского сельского поселения Отрадненского «Создание условий для развития муниципальной политики в отдельных секторах экономики в  Малотенгинском сельском поселении  Отрадненского района» (прилагается)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2 Признать утратившими силу с 1 января 2016 года: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1) постановление администрации Малотенгинского сельского поселения Отрадненского района от 31 октября 2014 года № 73 Об утверждении муниципальной программы  «Создание условий для развития муниципальной политики в отдельных секторах экономики в  Малотенгинском сельском поселении  Отрадненского района» на 2015-2017 годы.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2) постановление администрации Малотенгинского сельского поселения Отрадненского района от 25 февраля 2015 года  № 14 О внесении изменений и дополнений в постановление главы  Малотенгинского сельского поселения Отрадненского района от 31 октября 2014 года  № 73  Об утверждении муниципальной программы  «Создание условий для развития муниципальной политики в отдельных секторах экономики в  Малотенгинском сельском поселении  Отрадненского района» на 2015-2017 годы, 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3. Юристу администрации Малотенгин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5. Постановление вступает в силу с 1 января 2016 года, но не ранее дня его опубликования (обнародования) и вступления в силу решения Совета Малотенгинского сельского поселения Отрадненского района «О бюджете Малотенгинского сельского поселения Отрадненского района на 2016 год», предусматривающего соответствующее финансирование в 2016 году муниципальной программы Малотенгинского сельского поселения Отрадненского района «</w:t>
      </w:r>
      <w:r>
        <w:rPr>
          <w:bCs/>
          <w:sz w:val="28"/>
          <w:szCs w:val="28"/>
          <w:lang w:eastAsia="ar-SA"/>
        </w:rPr>
        <w:t>Создание условий для развития муниципальной политики в отдельных секторах экономики в Малотенгинском сельском поселении Отрадненского района</w:t>
      </w:r>
      <w:r>
        <w:rPr>
          <w:rFonts w:eastAsia="Lucida Sans Unicode"/>
          <w:kern w:val="2"/>
          <w:sz w:val="28"/>
          <w:szCs w:val="28"/>
        </w:rPr>
        <w:t>»</w:t>
      </w:r>
    </w:p>
    <w:p>
      <w:pPr>
        <w:pStyle w:val="Normal"/>
        <w:jc w:val="both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Глава Малотенгинского сельского</w:t>
      </w:r>
    </w:p>
    <w:p>
      <w:pPr>
        <w:pStyle w:val="Normal"/>
        <w:pBdr>
          <w:bottom w:val="single" w:sz="12" w:space="1" w:color="000000"/>
        </w:pBdr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еления Отрадненского района                                                     И.А.Ши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 Малотен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   А.И.Горлаче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</w:t>
      </w: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  <w:r>
        <w:rPr>
          <w:sz w:val="28"/>
          <w:szCs w:val="28"/>
          <w:lang w:eastAsia="ar-SA"/>
        </w:rPr>
        <w:t>Малотенгинского сель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  <w:r>
        <w:rPr>
          <w:sz w:val="28"/>
          <w:szCs w:val="28"/>
          <w:lang w:eastAsia="ar-SA"/>
        </w:rPr>
        <w:t>поселения Отраднен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sz w:val="28"/>
          <w:szCs w:val="28"/>
          <w:lang w:eastAsia="ar-SA"/>
        </w:rPr>
        <w:t>от________2015 г. № ___</w:t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«</w:t>
      </w:r>
      <w:r>
        <w:rPr>
          <w:b/>
          <w:bCs/>
          <w:color w:val="000000"/>
          <w:sz w:val="28"/>
          <w:szCs w:val="28"/>
        </w:rPr>
        <w:t>Создание условий для развития муниципальной политики в отдельных секторах экономики в Малотенгинском сельском поселении Отрадненского района»</w:t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  <w:t>Паспорт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18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Наименование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sz w:val="28"/>
                <w:szCs w:val="28"/>
              </w:rPr>
              <w:t xml:space="preserve">«Создание условий для развития муниципальной политики в отдельных секторах экономики в Малотенгинском сельском поселении Отрадненского района»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нование для разработк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Исполнение Малотенгинским</w:t>
              <w:tab/>
              <w:t>сельским          поселением Отрадненского района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решения общегосударственных вопрос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 Малотенгин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Участник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Малотенгинского сельского 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Цел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Совершенствование и оптимизация системы муниципального управления  в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Малотенгинском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м поселении Отрадненского район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Повышение эффективности и информационной прозрачности деятельности органов местного самоуправления 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Малотенгинского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Задач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</w:t>
              <w:tab/>
              <w:t xml:space="preserve">обеспечение хозяйственной деятельности  администрации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Малотенгинского</w:t>
            </w:r>
            <w:r>
              <w:rPr>
                <w:rStyle w:val="FontStyle45"/>
                <w:sz w:val="28"/>
                <w:szCs w:val="28"/>
              </w:rPr>
              <w:t xml:space="preserve"> сельского поселения Отрадненского района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</w:t>
              <w:tab/>
              <w:t xml:space="preserve">обеспечение осуществления управленческих функций  органов местного самоуправления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Малотенгинского</w:t>
            </w:r>
            <w:r>
              <w:rPr>
                <w:rStyle w:val="FontStyle45"/>
                <w:sz w:val="28"/>
                <w:szCs w:val="28"/>
              </w:rPr>
              <w:t xml:space="preserve"> сельского поселения Отрадненского района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</w:t>
              <w:tab/>
              <w:t xml:space="preserve">обеспечение использования современных информационно-коммуникационных технологий в профессиональной деятельности администрации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Малотенгинского сельского</w:t>
            </w:r>
            <w:r>
              <w:rPr>
                <w:rStyle w:val="FontStyle45"/>
                <w:sz w:val="28"/>
                <w:szCs w:val="28"/>
              </w:rPr>
              <w:t xml:space="preserve"> поселения Отрадне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-     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Малотенгинского</w:t>
            </w:r>
            <w:r>
              <w:rPr>
                <w:rStyle w:val="FontStyle45"/>
                <w:sz w:val="28"/>
                <w:szCs w:val="28"/>
              </w:rPr>
              <w:t xml:space="preserve"> сельского поселения Отрадне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-</w:t>
              <w:tab/>
              <w:t>образование и организация  деятельности административных комиссий администрации Малотенгинского сельского поселения Отрадне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-      иные межбюджетные трансферты по обеспечению деятельности контрольно-счетной палаты МООР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 xml:space="preserve">-       </w:t>
            </w:r>
            <w:r>
              <w:rPr>
                <w:rStyle w:val="FontStyle45"/>
                <w:sz w:val="28"/>
                <w:szCs w:val="28"/>
              </w:rPr>
              <w:t xml:space="preserve">резервные фонды администрации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Малотенгинского</w:t>
            </w:r>
            <w:r>
              <w:rPr>
                <w:rStyle w:val="FontStyle45"/>
                <w:sz w:val="28"/>
                <w:szCs w:val="28"/>
              </w:rPr>
              <w:t xml:space="preserve"> сельского поселения Отрадне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-       реализация мероприятий развития территориального общественного самоуправления территории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Малотенгинского</w:t>
            </w:r>
            <w:r>
              <w:rPr>
                <w:rStyle w:val="FontStyle45"/>
                <w:sz w:val="28"/>
                <w:szCs w:val="28"/>
              </w:rPr>
              <w:t xml:space="preserve"> сельского поселения Отрадне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 xml:space="preserve">-       </w:t>
            </w:r>
            <w:r>
              <w:rPr>
                <w:rStyle w:val="FontStyle45"/>
                <w:sz w:val="28"/>
                <w:szCs w:val="28"/>
              </w:rPr>
              <w:t>реализация муниципальных функций, связанных с муниципальным управлением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-        владение, пользование и распоряжение имуществом Малотенгинского сельского поселения Отрадне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Сроки  и этапы реализаци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16 -2018годы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bookmarkStart w:id="0" w:name="sub_111"/>
            <w:bookmarkEnd w:id="0"/>
            <w:r>
              <w:rPr>
                <w:color w:val="000000"/>
                <w:kern w:val="2"/>
                <w:sz w:val="28"/>
                <w:lang w:eastAsia="hi-IN" w:bidi="hi-IN"/>
              </w:rPr>
              <w:t xml:space="preserve">Объемы и источники финансирования 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  <w:t>Объемы  финансирования из бюджета сельского поселения: 11 056,8  тысяч  рублей, в том числе:</w:t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2268"/>
              <w:gridCol w:w="2410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евой бюджет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87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83,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34,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31,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34,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31,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11056,8</w:t>
                  </w:r>
                  <w:r/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11045,4</w:t>
                  </w:r>
                  <w:r/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4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нтроль за выполнением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" w:hanging="0"/>
        <w:jc w:val="center"/>
        <w:outlineLvl w:val="1"/>
        <w:rPr>
          <w:rFonts w:ascii="Arial" w:hAnsi="Arial" w:eastAsia="Arial" w:cs="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,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изм муниципальных служащих необходимо регулярно поддерживать на требуемом для практики уровне при помощи проведения различных мероприятий, например, таких как повышение квалификации, переобучение и получение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альнейшего социально-экономического развития города и достижения поставленных приоритетов, а также в целях повышения результативности деятельности органов местного самоуправления, необходимо на уровне города решать вопросы повышения квалификации и профессиональной переподготовк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ь и основные задачи программы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Целями   программы являются совершенствование и оптимизация системы управления </w:t>
      </w:r>
      <w:r>
        <w:rPr>
          <w:color w:val="000000"/>
          <w:kern w:val="2"/>
          <w:sz w:val="28"/>
          <w:lang w:eastAsia="hi-IN" w:bidi="hi-IN"/>
        </w:rPr>
        <w:t>Малотенгин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, повышение эффективности и информационной прозрачности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результате  определены приоритетные задачи социально-экономического развития поселения  в части совершенствования системы муниципального упра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недрение принципов стратегического управления и муниципального регулирования экономики в практику работы управленческой сфер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озрастание роли общественных организаций в качестве активных участников в управленческой сфер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е разделение между всеми органами власти функций и полномочий по оказанию обществе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 целях достижения   целей   программы должны быть решены следующие задач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обеспечение хозяйственной деятельности  администрации </w:t>
      </w:r>
      <w:r>
        <w:rPr>
          <w:color w:val="000000"/>
          <w:kern w:val="2"/>
          <w:sz w:val="28"/>
          <w:lang w:eastAsia="hi-IN" w:bidi="hi-IN"/>
        </w:rPr>
        <w:t>Малотенгин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</w:t>
        <w:tab/>
        <w:t xml:space="preserve">обеспечение осуществления управленческих функций  органов местного самоуправления </w:t>
      </w:r>
      <w:r>
        <w:rPr>
          <w:color w:val="000000"/>
          <w:kern w:val="2"/>
          <w:sz w:val="28"/>
          <w:lang w:eastAsia="hi-IN" w:bidi="hi-IN"/>
        </w:rPr>
        <w:t>Малотенгин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</w:t>
        <w:tab/>
        <w:t xml:space="preserve">обеспечение использования современных информационно-коммуникационных технологий в профессиональной деятельности администрации </w:t>
      </w:r>
      <w:r>
        <w:rPr>
          <w:color w:val="000000"/>
          <w:kern w:val="2"/>
          <w:sz w:val="28"/>
          <w:lang w:eastAsia="hi-IN" w:bidi="hi-IN"/>
        </w:rPr>
        <w:t>Малотенгинского сельского</w:t>
      </w:r>
      <w:r>
        <w:rPr>
          <w:color w:val="000000"/>
          <w:sz w:val="28"/>
          <w:szCs w:val="28"/>
        </w:rPr>
        <w:t xml:space="preserve">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   формирование управленческого потенциала, способного обеспечить развитие организаций всех отраслей экономики Малотенгинского сельского поселения Отрадненского район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      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</w:t>
      </w:r>
      <w:r>
        <w:rPr>
          <w:color w:val="000000"/>
          <w:kern w:val="2"/>
          <w:sz w:val="28"/>
          <w:lang w:eastAsia="hi-IN" w:bidi="hi-IN"/>
        </w:rPr>
        <w:t>Малотенгинского</w:t>
      </w:r>
      <w:r>
        <w:rPr>
          <w:color w:val="000000"/>
          <w:sz w:val="28"/>
          <w:szCs w:val="28"/>
        </w:rPr>
        <w:t xml:space="preserve"> сельского поселения Отрадненского 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  <w:tab/>
        <w:t xml:space="preserve">создание и обеспечение деятельности административных комиссий </w:t>
      </w:r>
      <w:r>
        <w:rPr>
          <w:color w:val="000000"/>
          <w:kern w:val="2"/>
          <w:sz w:val="28"/>
          <w:lang w:eastAsia="hi-IN" w:bidi="hi-IN"/>
        </w:rPr>
        <w:t>Малотенгин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     организация материального, технического и хозяйственного обеспечения деятельности администрации </w:t>
      </w:r>
      <w:r>
        <w:rPr>
          <w:color w:val="000000"/>
          <w:kern w:val="2"/>
          <w:sz w:val="28"/>
          <w:lang w:eastAsia="hi-IN" w:bidi="hi-IN"/>
        </w:rPr>
        <w:t>Малотенгин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Срок реализации Программы   рассчитан на 2016-2018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Ресурсн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 за счет средств бюджета  поселения  составляет 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SUM(ABOVE)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11056,8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  <w:r>
        <w:rPr/>
        <w:t>тыс. руб., в том числ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40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1056,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1045,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 Перечень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1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84"/>
        <w:gridCol w:w="2835"/>
        <w:gridCol w:w="1276"/>
        <w:gridCol w:w="1171"/>
        <w:gridCol w:w="1276"/>
        <w:gridCol w:w="1134"/>
      </w:tblGrid>
      <w:tr>
        <w:trPr>
          <w:trHeight w:val="345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расходов  всего, тыс.руб</w:t>
            </w:r>
          </w:p>
        </w:tc>
        <w:tc>
          <w:tcPr>
            <w:tcW w:w="2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1575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Малотенгинского сельского поселения Отрадне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Обеспечение  деятельности администрации  Малотенгинского сельского поселения Отрадненского района (обеспечение осуществления управленческих функций  органов местного самоуправления Малотенгинского  сельского поселения Отрадненского района; обеспечение использования современных информационно-коммуникационных технологий в профессиональной деятельности администрации поселения;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Малотенгинского сельского поселения Отрадненского района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1,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,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1,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Малотенгинского сельского поселения Отрадне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Малотенгинского сельского поселения Отрадне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Малотенгинского сельского поселения Отрадне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Владение, пользование и распоряжение имуществом сельского посел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8 г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6,8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1045,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В том числе</w:t>
            </w:r>
            <w:r>
              <w:rPr>
                <w:color w:val="000000"/>
              </w:rPr>
              <w:t>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,9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1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8 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Объемы финансового обеспечения муниципальной программы на 2016 год рассчитаны исходя из локальных ресурсных сметных расче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Привлечение средств из федерального или краевого бюджета на условиях софинансирования мероприятий муниципальной программы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рограммы  включает ежегодное формирование перечня программных мероприятий на очередной финансовый год и на плановый период с уточнением затрат по программным мероприятиям в соответствии с мониторингом фактически достигнутых  целевых показателей реализации Программы , информирование общественности о ходе и результатах реализации Программы , финансирован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результатов и показателей выполнения основных мероприятий Программы , их эффективности осуществляется в порядке, установленном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ий мониторинг и исполнение Программы  проводит координатор Программы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Оценка социально-экономической эффективности Программы и целевые индикаторы.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  создание  системы  содействия   участию   населения  в осуществлении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повышение прозрачности и подотчетности органов местного  самоуправления перед населением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  разработка   системы   нормативных   правовых   актов, регламентирующих  предоставление   муниципальных   услуг,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 эффективное     исполнение функций органов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  муниципальных  правовых  актов, не противоречащих законодательству  Российской  Федерации —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обращений граждан в органы местного  рассмотренных без нарушения сроков, установленных законодательством -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доля эффективно реализуемых муниципальных программ по вопросам местного значения -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случаев несоблюдения сроков исполнения запросов социально-правового характера - 0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ктов нецелевого использования бюджетных средств - 0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показателей, отвечающих требованиям безопасности и необходимым условиям для организации деятельности органов местного самоуправления - 100%.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color w:val="000000"/>
          <w:sz w:val="28"/>
          <w:szCs w:val="28"/>
        </w:rPr>
        <w:t>Главный бухгалтер администрации</w:t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709" w:top="765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тенгинского сельского поселения                                    А.И.Горлачева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708"/>
      <w:jc w:val="both"/>
    </w:pPr>
    <w:rPr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13:00Z</dcterms:created>
  <dc:creator>penzieva_t</dc:creator>
  <dc:description/>
  <cp:keywords/>
  <dc:language>en-US</dc:language>
  <cp:lastModifiedBy>user</cp:lastModifiedBy>
  <cp:lastPrinted>2014-11-11T09:14:00Z</cp:lastPrinted>
  <dcterms:modified xsi:type="dcterms:W3CDTF">2015-08-14T07:26:00Z</dcterms:modified>
  <cp:revision>74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