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 xml:space="preserve">О ПРОВЕДЕНИИ ОТКРЫТОГО КОНКУРСА НА ПРАВО ЗАКЛЮЧЕНИЯ ДОГОВОРА АРЕНДЫ ДВИЖИМОГО ИМУЩЕСТВА (СЕЛЬСКОХОЗЯЙСТВЕННОЙ ТЕХНИКИ), </w:t>
      </w:r>
    </w:p>
    <w:p>
      <w:pPr>
        <w:pStyle w:val="Normal"/>
        <w:jc w:val="center"/>
        <w:rPr/>
      </w:pPr>
      <w:r>
        <w:rPr/>
        <w:t xml:space="preserve">НАХОДЯЩЕГОСЯ В МУНИЦИПАЛЬНОЙ  СОБСТВЕННОСТИ  </w:t>
      </w:r>
    </w:p>
    <w:p>
      <w:pPr>
        <w:pStyle w:val="Normal"/>
        <w:jc w:val="center"/>
        <w:rPr/>
      </w:pPr>
      <w:r>
        <w:rPr/>
        <w:t xml:space="preserve">МАЛОТЕНГИН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/>
        <w:t>ОТРАДНЕ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ция  Малотенгинского сельского поселения Отрадненского района извещает о проведении открытого конкурса на право заключения договора аренды движимого имущества (сельскохозяйственной техники), находящегося в муниципальной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Основание проведения торгов: Постановление администрации Малотенгинского сельского поселения Отрадненского района от 31 октября 2016 г. № 162 «</w:t>
      </w:r>
      <w:r>
        <w:rPr>
          <w:bCs/>
        </w:rPr>
        <w:t>Об организации  проведения открытого конкурса на право заключения договора аренды движимого имущества (сельскохозяйственной техники), находящегося в  муниципальной собственности Малотенгинского сельского поселения Отрадненского района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Форма торгов: открытый конкурс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тор конкурса: Администрация Малотенгинского сельского поселения Отрадне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Место нахождения организатора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 станица Малотенгинская, переулок Советский, 5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чтовый адрес организатора конкурса: 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 станица Малотенгинская, переулок Советский, 5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Адрес электронной почты организатора конкурса</w:t>
      </w:r>
      <w:r>
        <w:rPr/>
        <w:t xml:space="preserve">: </w:t>
      </w:r>
      <w:hyperlink r:id="rId2">
        <w:r>
          <w:rPr>
            <w:rStyle w:val="InternetLink"/>
            <w:rFonts w:eastAsia="Calibri"/>
            <w:color w:val="000000"/>
            <w:u w:val="none"/>
            <w:lang w:val="en-US"/>
          </w:rPr>
          <w:t>adm-malotenginskaya@yandex.ru</w:t>
        </w:r>
      </w:hyperlink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Телефон (факс) организатора конкурса: 8(86144) 9612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едмет конкурса: право на заключение договора аренды движимого имущества (сельскохозяйственной техники), находящегося в муниципальной собственности Малотенгинского сельского поселения Отрадненского района.</w:t>
      </w:r>
    </w:p>
    <w:p>
      <w:pPr>
        <w:pStyle w:val="Normal"/>
        <w:ind w:left="0" w:right="0" w:firstLine="567"/>
        <w:jc w:val="both"/>
        <w:rPr>
          <w:u w:val="single"/>
          <w:shd w:fill="FFFFFF" w:val="clear"/>
        </w:rPr>
      </w:pPr>
      <w:r>
        <w:rPr>
          <w:color w:val="000000"/>
        </w:rPr>
        <w:t>Объект конкурса и его характеристика: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u w:val="single"/>
          <w:shd w:fill="FFFFFF" w:val="clear"/>
        </w:rPr>
        <w:t xml:space="preserve">Лот № 1. 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Сельскохозяйственная техника: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Трактор МТЗ (Беларус)-82.1, 2008 года выпуска, заводской номер машины- 80874053, двигатель - № 388401.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Тракторный прицеп 2ПТС-4,5 МОД.8549, 2008 года выпуска, заводской номер машины (рамы) — 80242840. 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Техническое состояние сельскохозяйственной техники  удовлетворительное. </w:t>
      </w:r>
    </w:p>
    <w:p>
      <w:pPr>
        <w:pStyle w:val="Normal"/>
        <w:ind w:left="0" w:right="0" w:firstLine="567"/>
        <w:jc w:val="both"/>
        <w:rPr/>
      </w:pPr>
      <w:r>
        <w:rPr/>
        <w:t xml:space="preserve">Адрес объекта: Краснодарский край, Отрадненский район, станица Малотенгинская. 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u w:val="single"/>
        </w:rPr>
      </w:pPr>
      <w:r>
        <w:rPr/>
        <w:t>Начальная (минимальная) цена договора (цена лота)</w:t>
      </w:r>
      <w:r>
        <w:rPr>
          <w:b/>
        </w:rPr>
        <w:t xml:space="preserve"> </w:t>
      </w:r>
      <w:r>
        <w:rPr/>
        <w:t>установлена в соответствии с отчетом независимого оценщика ИП Фещенко  М.Г., членом СРОО «РОО» № 100/16 от 04 октября 2016 года «Об определении рыночной стоимости годовой арендной платы за использование движимого имущества Малотенгинского сельского поселения Отрадненского района»</w:t>
      </w:r>
      <w:r>
        <w:rPr>
          <w:b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iCs/>
          <w:color w:val="000000"/>
        </w:rPr>
      </w:pPr>
      <w:r>
        <w:rPr>
          <w:color w:val="000000"/>
          <w:u w:val="single"/>
        </w:rPr>
        <w:t>Лот № 1:</w:t>
      </w:r>
    </w:p>
    <w:p>
      <w:pPr>
        <w:pStyle w:val="Normal"/>
        <w:ind w:left="0" w:right="0" w:firstLine="540"/>
        <w:jc w:val="both"/>
        <w:rPr>
          <w:iCs/>
          <w:color w:val="000000"/>
        </w:rPr>
      </w:pPr>
      <w:r>
        <w:rPr>
          <w:iCs/>
          <w:color w:val="000000"/>
        </w:rPr>
        <w:t>Трактор МТЗ (Беларус)-82.1, 2008 года выпуска, заводской номер машины- 80874053, двигатель - № 388401-  54 818   (пятьдесят четыре тысячи восемьсот восемнадцать) рублей 00 копеек (без учета НДС) в год, 4 568 (четыре тысячи пятьсот шестьдесят восемь) рублей 00 копеек (без учета НДС) в месяц;</w:t>
      </w:r>
    </w:p>
    <w:p>
      <w:pPr>
        <w:pStyle w:val="Normal"/>
        <w:widowControl w:val="false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>Тракторный прицеп 2ПТС-4,5 МОД.8549, 2008 года выпуска, заводской номер машины (рамы) — 80242840 - 4 772 (четыре тысячи семьсот семьдесят два) рубля 00 копеек (без учета НДС) в год, 398 (триста девяносто восемь) рублей 00 копеек (без учета НДС) в месяц.</w:t>
      </w:r>
    </w:p>
    <w:p>
      <w:pPr>
        <w:pStyle w:val="Normal"/>
        <w:widowControl w:val="false"/>
        <w:ind w:left="0" w:right="0" w:firstLine="540"/>
        <w:jc w:val="both"/>
        <w:rPr>
          <w:shd w:fill="FFFFFF" w:val="clear"/>
        </w:rPr>
      </w:pPr>
      <w:r>
        <w:rPr/>
        <w:t>Итого по Лоту № 1-  59 590</w:t>
      </w:r>
      <w:r>
        <w:rPr>
          <w:iCs/>
          <w:color w:val="000000"/>
        </w:rPr>
        <w:t xml:space="preserve"> (пятьдесят девять  тысяч пятьсот девяносто) рублей 00 копеек (без учета НДС) в год, 4 966 (четыре тысячи девятьсот шестьдесят шесть) рублей 00 копеек (без учета НДС) в месяц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shd w:fill="FFFFFF" w:val="clear"/>
        </w:rPr>
        <w:t>Целевое назнач</w:t>
      </w:r>
      <w:r>
        <w:rPr/>
        <w:t xml:space="preserve">ение муниципального имущества, передаваемого по договору аренды: скашивание сорной растительности и расчистка дорог местного значения от снега на территории поселения, оказание услуг населению, в том числе по сбору и вывозу твердых бытовых отходов, ликвидация несанкционированных свалок мусора на территории сельского поселения, участие в ликвидации последствий чрезвычайных ситуаций. </w:t>
      </w:r>
      <w:r>
        <w:rPr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рок действ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говора аренды движимого имущества (сельскохозяйственной техники), находящегося в муниципальной собственности Малотенгинского сельского поселения Отрадненского района: Лот № 1 - </w:t>
      </w:r>
      <w:r>
        <w:rPr/>
        <w:t>5 лет</w:t>
      </w:r>
      <w:r>
        <w:rPr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Срок, место и  порядок предоставления конкурсной документации: </w:t>
      </w:r>
      <w:r>
        <w:rPr/>
        <w:t xml:space="preserve">с 10 ноября 2016 года по  12 декабря 2016 года  по адресу: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переулок Советский, 5</w:t>
      </w:r>
      <w:r>
        <w:rPr/>
        <w:t xml:space="preserve">, в рабочие дни с 9 часов до 16 часов (по московскому времени), кроме субботы и воскресенья, обеденный перерыв с 12 часов 00 минут до 13 часов 00 минут (по московскому времени)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/>
        <w:t>Документация предоставляется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.</w:t>
      </w:r>
      <w:r>
        <w:rPr>
          <w:color w:val="000000"/>
        </w:rPr>
        <w:t xml:space="preserve"> Конкурсная документация размещена на сайтах:</w:t>
      </w:r>
      <w:r>
        <w:rPr>
          <w:color w:val="000000"/>
          <w:u w:val="single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torg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color w:val="000000"/>
          <w:u w:val="single"/>
          <w:shd w:fill="FFFFFF" w:val="clear"/>
        </w:rPr>
        <w:t xml:space="preserve">, </w:t>
      </w:r>
      <w:r>
        <w:rPr>
          <w:u w:val="single"/>
        </w:rPr>
        <w:t>www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malotenginska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Место, порядок и срок подачи заявок на участие в конкурсе: </w:t>
      </w:r>
      <w:r>
        <w:rPr/>
        <w:t xml:space="preserve">по установленной форме по адресу: </w:t>
      </w:r>
      <w:r>
        <w:rPr>
          <w:color w:val="000000"/>
        </w:rPr>
        <w:t>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                     переулок Советский, 5</w:t>
      </w:r>
      <w:r>
        <w:rPr/>
        <w:t>. Прием заявок с 9 часов 00 минут (по московскому времени)  10 ноября 2016 года до 10 часов 00 минут (по московскому времени)  12 декабря 2016 года, кроме субботы и воскресенья, обеденный перерыв с 12 часов 00 минут до 13 часов 00 минут (по московскому времени). Контактные лица – Иванченко Ирина Петровна, Сидоренко Светлана Владимировна, тел.:8(86144)96121.</w:t>
      </w:r>
      <w:r>
        <w:rPr>
          <w:color w:val="000000"/>
        </w:rPr>
        <w:t xml:space="preserve"> Заявка на участие в конкурсе подается заинтересованным лицом в письменном виде по форме, предусмотренной конкурсной документацией. Одно лицо вправе подать в отношении одного лота только одну заявку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Место, дата и время вскрытия конвертов с заявками на участие в конкурсе: 352270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раснодарский край, Отрадненский район, станица Малотенгинская, переулок Советский, 5, администрация Малотенгинского сельского поселения Отрадненского района, </w:t>
      </w:r>
      <w:r>
        <w:rPr>
          <w:color w:val="000000"/>
          <w:shd w:fill="FFFFFF" w:val="clear"/>
        </w:rPr>
        <w:t xml:space="preserve"> в 10 часов  00 минут  (время московское)  15 декабря </w:t>
      </w:r>
      <w:r>
        <w:rPr>
          <w:shd w:fill="FFFFFF" w:val="clear"/>
        </w:rPr>
        <w:t xml:space="preserve"> 2016 год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/>
        <w:t>Место, дата  рассмотрения заявок на участие в конкурсе: 352270</w:t>
      </w:r>
      <w:r>
        <w:rPr>
          <w:b/>
        </w:rPr>
        <w:t xml:space="preserve">, </w:t>
      </w:r>
      <w:r>
        <w:rPr/>
        <w:t xml:space="preserve">Краснодарский край, Отрадненский район, станица Малотенгинская, переулок Советский, 5, администрация Малотенгинского сельского поселения Отрадненского района, </w:t>
      </w:r>
      <w:r>
        <w:rPr>
          <w:shd w:fill="FFFFFF" w:val="clear"/>
        </w:rPr>
        <w:t xml:space="preserve"> 15 декабря 2016  года в 15 час. 00 мин. (по московскому времени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Место, дата подведения оценки и сопоставления заявок на участие в конкурсе: 352270</w:t>
      </w:r>
      <w:r>
        <w:rPr>
          <w:b/>
          <w:color w:val="000000"/>
        </w:rPr>
        <w:t xml:space="preserve">, </w:t>
      </w:r>
      <w:r>
        <w:rPr>
          <w:color w:val="000000"/>
        </w:rPr>
        <w:t>Краснодарский край, Отрадненский район, станица Малотенгинская, переулок Советский, 5,  администрация  Малотенгинского сельского поселения Отрадненского района,  15 декабря</w:t>
      </w:r>
      <w:r>
        <w:rPr>
          <w:shd w:fill="FFFF66" w:val="clear"/>
        </w:rPr>
        <w:t xml:space="preserve"> </w:t>
      </w:r>
      <w:r>
        <w:rPr>
          <w:shd w:fill="FFFFFF" w:val="clear"/>
        </w:rPr>
        <w:t>2016 года</w:t>
      </w:r>
      <w:r>
        <w:rPr>
          <w:color w:val="000000"/>
          <w:shd w:fill="FFFFFF" w:val="clear"/>
        </w:rPr>
        <w:t xml:space="preserve"> в  15  час. 00 мин. (по местному времени).</w:t>
      </w:r>
    </w:p>
    <w:p>
      <w:pPr>
        <w:pStyle w:val="Normal"/>
        <w:jc w:val="both"/>
        <w:rPr/>
      </w:pPr>
      <w:r>
        <w:rPr/>
        <w:tab/>
        <w:t xml:space="preserve">Требование о внесении задатка, размер задатка: устанавливается требование о внесении задатка в размере 5 959  (пять тысяч девятьсот пятьдесят девять) рублей 00 копеек </w:t>
      </w:r>
    </w:p>
    <w:p>
      <w:pPr>
        <w:pStyle w:val="Normal"/>
        <w:jc w:val="both"/>
        <w:rPr/>
      </w:pPr>
      <w:r>
        <w:rPr/>
        <w:t xml:space="preserve">по реквизитам: 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/>
        <w:t>Наименование получателя – администрация  Малотенгинского сельского поселения  Отрадне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Номер лицевого счета получателя – 992420100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ИНН/ КПП получателя  - 2345010275/234501001</w:t>
      </w:r>
    </w:p>
    <w:p>
      <w:pPr>
        <w:pStyle w:val="Normal"/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Банковские реквизиты –р/с 40302810300005000008 в РКЦ  г. Армавира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Calibri"/>
        </w:rPr>
      </w:pPr>
      <w:r>
        <w:rPr>
          <w:shd w:fill="FFFFFF" w:val="clear"/>
        </w:rPr>
        <w:t>БИК 040306000</w:t>
      </w:r>
    </w:p>
    <w:p>
      <w:pPr>
        <w:pStyle w:val="Normal"/>
        <w:suppressAutoHyphens w:val="true"/>
        <w:ind w:left="0" w:right="0" w:firstLine="851"/>
        <w:jc w:val="both"/>
        <w:rPr>
          <w:rFonts w:eastAsia="Arial" w:cs="Calibri"/>
        </w:rPr>
      </w:pPr>
      <w:r>
        <w:rPr>
          <w:rFonts w:eastAsia="Arial" w:cs="Calibri"/>
        </w:rPr>
        <w:t>Назначение платежа – учет средств во временном распоряжении.</w:t>
      </w:r>
    </w:p>
    <w:p>
      <w:pPr>
        <w:pStyle w:val="Normal"/>
        <w:tabs>
          <w:tab w:val="clear" w:pos="708"/>
          <w:tab w:val="left" w:pos="1127" w:leader="none"/>
        </w:tabs>
        <w:suppressAutoHyphens w:val="true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Стиль3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стник"/>
    <w:basedOn w:val="Normal"/>
    <w:qFormat/>
    <w:pPr>
      <w:autoSpaceDE w:val="false"/>
      <w:spacing w:lineRule="atLeast" w:line="140"/>
      <w:ind w:left="0" w:right="0" w:firstLine="170"/>
      <w:jc w:val="both"/>
    </w:pPr>
    <w:rPr>
      <w:rFonts w:ascii="Pragmatica" w:hAnsi="Pragmatica" w:cs="Pragmatica"/>
      <w:spacing w:val="-15"/>
      <w:sz w:val="14"/>
      <w:szCs w:val="14"/>
    </w:rPr>
  </w:style>
  <w:style w:type="paragraph" w:styleId="Style22">
    <w:name w:val="вестник подпись"/>
    <w:basedOn w:val="Style21"/>
    <w:qFormat/>
    <w:pPr>
      <w:ind w:left="0" w:right="0" w:hanging="0"/>
    </w:pPr>
    <w:rPr>
      <w:b/>
      <w:bCs/>
      <w:i/>
      <w:iCs/>
    </w:rPr>
  </w:style>
  <w:style w:type="paragraph" w:styleId="Style23">
    <w:name w:val="вестник шапка"/>
    <w:basedOn w:val="Style21"/>
    <w:qFormat/>
    <w:pPr>
      <w:ind w:left="0" w:right="0" w:hanging="0"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1"/>
    <w:basedOn w:val="Normal"/>
    <w:qFormat/>
    <w:pPr>
      <w:snapToGrid w:val="false"/>
      <w:spacing w:before="0" w:after="240"/>
      <w:jc w:val="center"/>
    </w:pPr>
    <w:rPr>
      <w:b/>
      <w:sz w:val="28"/>
      <w:szCs w:val="20"/>
    </w:rPr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rFonts w:eastAsia="Calibri"/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"/>
    <w:basedOn w:val="211"/>
    <w:qFormat/>
    <w:pPr/>
    <w:rPr>
      <w:lang w:val="en-US"/>
    </w:rPr>
  </w:style>
  <w:style w:type="paragraph" w:styleId="35">
    <w:name w:val="Стиль3 Знак Знак"/>
    <w:basedOn w:val="21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12"/>
    <w:qFormat/>
    <w:pPr/>
    <w:rPr/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6">
    <w:name w:val="Стиль3 Знак Знак Знак"/>
    <w:basedOn w:val="211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Ïóíêò"/>
    <w:basedOn w:val="Normal"/>
    <w:qFormat/>
    <w:pPr>
      <w:jc w:val="both"/>
    </w:pPr>
    <w:rPr>
      <w:szCs w:val="20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alotenginskaya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Лена</dc:creator>
  <dc:description/>
  <dc:language>en-US</dc:language>
  <cp:lastModifiedBy>Зина</cp:lastModifiedBy>
  <cp:lastPrinted>2016-11-03T09:28:00Z</cp:lastPrinted>
  <dcterms:modified xsi:type="dcterms:W3CDTF">2016-11-02T12:47:00Z</dcterms:modified>
  <cp:revision>2</cp:revision>
  <dc:subject/>
  <dc:title>ПО С Т А Н О В Л Е Н И Е</dc:title>
</cp:coreProperties>
</file>